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P0"/>
        <w:spacing w:before="0" w:after="28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违纪学生名单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3"/>
        <w:gridCol w:w="1071"/>
        <w:gridCol w:w="1185"/>
        <w:gridCol w:w="1800"/>
        <w:gridCol w:w="2514"/>
        <w:gridCol w:w="2522"/>
        <w:gridCol w:w="2657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违章电器</w:t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bookmarkStart w:id="1" w:name="OLE_LINK5"/>
            <w:bookmarkStart w:id="2" w:name="OLE_LINK4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孟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</w:rPr>
              <w:t>jd201320233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中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42014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中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</w:tr>
      <w:tr>
        <w:trPr>
          <w:trHeight w:val="7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浩然 李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4201421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42014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中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风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雪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宋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云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丁兴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3202334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3202332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1320234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320234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交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中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热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1T03:11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