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36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XS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计算机应用基础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高艺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汝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吴晓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高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易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启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希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谷润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2:00Z</dcterms:created>
  <dc:creator>刘树进</dc:creator>
  <dc:description/>
  <cp:keywords/>
  <dc:language>en-US</dc:language>
  <cp:lastModifiedBy>jc</cp:lastModifiedBy>
  <dcterms:modified xsi:type="dcterms:W3CDTF">2011-12-07T04:14:00Z</dcterms:modified>
  <cp:revision>6</cp:revision>
  <dc:subject/>
  <dc:title>2009—2010学年第二学期上课检查情况通报（1）</dc:title>
</cp:coreProperties>
</file>