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际交流学院</w:t>
      </w: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总结（八）（</w:t>
      </w:r>
      <w:r>
        <w:rPr>
          <w:b/>
          <w:bCs/>
          <w:sz w:val="36"/>
        </w:rPr>
        <w:t>5.11-5.17</w:t>
      </w:r>
      <w:r>
        <w:rPr>
          <w:b/>
          <w:bCs/>
          <w:sz w:val="36"/>
        </w:rPr>
        <w:t>）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17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旷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班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乔瑛姝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若然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吴怡萱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刘俊妤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赵若淇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穆凯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石灿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俊卿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晓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馨元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于媛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菲彤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张馨予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周慧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付国栋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超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董欢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李源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高毅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季勐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振阳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张译匀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朱文彬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智伟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李镇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明阳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贤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信茜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尹振中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吴浩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张航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韩雨诺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邢星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李晓乔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李欣欣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臧雪飞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张玮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晓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胡馨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李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霍丽韡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海伟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雯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许筱源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淼旻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张菊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郭旭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窦会蕾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尹小川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唐晖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隋晓阳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江岩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段然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帅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世欣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张玮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颖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于海超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云程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何晓梦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涂琰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任文韬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左冠鲁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谢琳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震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韩笑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尹冉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柳志伟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培建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文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Cs/>
                <w:szCs w:val="21"/>
              </w:rPr>
              <w:t>王玮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汤佩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闫旭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杜梦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李越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赵琳琳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滕腾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晓川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韩晓宁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张泽东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学时）、李厚霖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吕梦冰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张文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超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爽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羽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田甜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郭燕飞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杨伟伟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吴新宇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魏家怡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胡淙淙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张学鹏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胡寿峰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金耀清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左海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杨文煜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葛鹏飞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安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宋梦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倩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丁文浩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余雪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赛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李小彤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丁鲁娜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栾哲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杨恒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周生坤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张砚茗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硕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翔宇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周超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鞠成昊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路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张斌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费云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彤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宪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于惠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吴梦晴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孙晓楠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瑾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侯雨婷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李栋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杜新宇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申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苏冰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晓龙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宁伟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胡克潜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徐子皓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张天祺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苏冠英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齐勇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迟力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庆龙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周颖升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潘一鸣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善震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一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东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子源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亚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胥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夜晚查勤无</w:t>
      </w:r>
      <w:r>
        <w:rPr>
          <w:bCs/>
          <w:sz w:val="24"/>
        </w:rPr>
        <w:t>11</w:t>
      </w:r>
      <w:r>
        <w:rPr>
          <w:bCs/>
          <w:sz w:val="24"/>
        </w:rPr>
        <w:t>点以后不知去向的同学；无联系不上的同学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46:00Z</dcterms:created>
  <dc:creator>MC SYSTEM</dc:creator>
  <dc:description/>
  <cp:keywords/>
  <dc:language>en-US</dc:language>
  <cp:lastModifiedBy>MC SYSTEM</cp:lastModifiedBy>
  <dcterms:modified xsi:type="dcterms:W3CDTF">2009-05-22T07:57:00Z</dcterms:modified>
  <cp:revision>15</cp:revision>
  <dc:subject/>
  <dc:title>国际交流学院2008-2009学年第一学期上课检查情况总结</dc:title>
</cp:coreProperties>
</file>