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7"/>
        <w:rPr>
          <w:b/>
          <w:b/>
          <w:sz w:val="36"/>
          <w:szCs w:val="36"/>
        </w:rPr>
      </w:pPr>
      <w:r>
        <w:rPr>
          <w:b/>
          <w:bCs/>
          <w:sz w:val="36"/>
        </w:rPr>
        <w:t>2010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1</w:t>
      </w:r>
      <w:r>
        <w:rPr>
          <w:b/>
          <w:bCs/>
          <w:sz w:val="36"/>
        </w:rPr>
        <w:t>学年第一学期上课检查情况通报（</w:t>
      </w:r>
      <w:r>
        <w:rPr>
          <w:b/>
          <w:bCs/>
          <w:sz w:val="36"/>
        </w:rPr>
        <w:t>23</w:t>
      </w:r>
      <w:r>
        <w:rPr>
          <w:b/>
          <w:bCs/>
          <w:sz w:val="36"/>
        </w:rPr>
        <w:t>）</w:t>
      </w:r>
    </w:p>
    <w:p>
      <w:pPr>
        <w:pStyle w:val="Normal"/>
        <w:ind w:firstLine="17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五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）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6317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09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3,4</w:t>
      </w:r>
      <w:r>
        <w:rPr>
          <w:sz w:val="28"/>
          <w:szCs w:val="28"/>
        </w:rPr>
        <w:t>班统计学的上课情况。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09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3,4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67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36</w:t>
      </w:r>
      <w:r>
        <w:rPr>
          <w:sz w:val="28"/>
          <w:szCs w:val="28"/>
        </w:rPr>
        <w:t>人，请假学生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（</w:t>
      </w:r>
      <w:r>
        <w:rPr>
          <w:sz w:val="28"/>
          <w:szCs w:val="28"/>
        </w:rPr>
        <w:t>09</w:t>
      </w:r>
      <w:r>
        <w:rPr>
          <w:sz w:val="28"/>
          <w:szCs w:val="28"/>
        </w:rPr>
        <w:t>英四：毕世家、张潇涵）</w:t>
      </w:r>
      <w:r>
        <w:rPr>
          <w:sz w:val="28"/>
          <w:szCs w:val="28"/>
        </w:rPr>
        <w:t>,</w:t>
      </w:r>
      <w:r>
        <w:rPr>
          <w:sz w:val="28"/>
          <w:szCs w:val="28"/>
        </w:rPr>
        <w:t>旷课学生为</w:t>
      </w:r>
      <w:r>
        <w:rPr>
          <w:sz w:val="28"/>
          <w:szCs w:val="28"/>
        </w:rPr>
        <w:t>29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1" w:hanging="0"/>
        <w:rPr/>
      </w:pPr>
      <w:r>
        <w:rPr>
          <w:sz w:val="28"/>
          <w:szCs w:val="28"/>
        </w:rPr>
        <w:t>09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18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28"/>
          <w:szCs w:val="28"/>
        </w:rPr>
        <w:t>毛奇峰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 w:val="28"/>
          <w:szCs w:val="28"/>
        </w:rPr>
        <w:t>、闫雪松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 w:val="28"/>
          <w:szCs w:val="28"/>
        </w:rPr>
        <w:t>、周东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 w:val="28"/>
          <w:szCs w:val="28"/>
        </w:rPr>
        <w:t>、宋龙江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 w:val="28"/>
          <w:szCs w:val="28"/>
        </w:rPr>
        <w:t>、蒋玉斌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 w:val="28"/>
          <w:szCs w:val="28"/>
        </w:rPr>
        <w:t>、焦雪健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 w:val="28"/>
          <w:szCs w:val="28"/>
        </w:rPr>
        <w:t>、石霄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 w:val="28"/>
          <w:szCs w:val="28"/>
        </w:rPr>
        <w:t>、孙淏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 w:val="28"/>
          <w:szCs w:val="28"/>
        </w:rPr>
        <w:t>、袁龙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 w:val="28"/>
          <w:szCs w:val="28"/>
        </w:rPr>
        <w:t>、牟立远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 w:val="28"/>
          <w:szCs w:val="28"/>
        </w:rPr>
        <w:t>、曲艳斌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 w:val="28"/>
          <w:szCs w:val="28"/>
        </w:rPr>
        <w:t>、王浩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 w:val="28"/>
          <w:szCs w:val="28"/>
        </w:rPr>
        <w:t>、朱明昊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 w:val="28"/>
          <w:szCs w:val="28"/>
        </w:rPr>
        <w:t>、刘柯铭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 w:val="28"/>
          <w:szCs w:val="28"/>
        </w:rPr>
        <w:t>、曹原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 w:val="28"/>
          <w:szCs w:val="28"/>
        </w:rPr>
        <w:t>、谷雨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 w:val="28"/>
          <w:szCs w:val="28"/>
        </w:rPr>
        <w:t>、宋冰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1" w:hanging="0"/>
        <w:rPr/>
      </w:pPr>
      <w:r>
        <w:rPr>
          <w:sz w:val="28"/>
          <w:szCs w:val="28"/>
        </w:rPr>
        <w:t>09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11</w:t>
      </w:r>
      <w:r>
        <w:rPr>
          <w:sz w:val="28"/>
          <w:szCs w:val="28"/>
        </w:rPr>
        <w:t>名同学是：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王晓丹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 w:val="28"/>
          <w:szCs w:val="28"/>
        </w:rPr>
        <w:t>、陈欣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 w:val="28"/>
          <w:szCs w:val="28"/>
        </w:rPr>
        <w:t>、刘玉婵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 w:val="28"/>
          <w:szCs w:val="28"/>
        </w:rPr>
        <w:t>、李楠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 w:val="28"/>
          <w:szCs w:val="28"/>
        </w:rPr>
        <w:t>、李宝藤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 w:val="28"/>
          <w:szCs w:val="28"/>
        </w:rPr>
        <w:t>、梁俊雅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 w:val="28"/>
          <w:szCs w:val="28"/>
        </w:rPr>
        <w:t>、隋涛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 w:val="28"/>
          <w:szCs w:val="28"/>
        </w:rPr>
        <w:t>、王俊波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 w:val="28"/>
          <w:szCs w:val="28"/>
        </w:rPr>
        <w:t>、范博文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 w:val="28"/>
          <w:szCs w:val="28"/>
        </w:rPr>
        <w:t>、魏博文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 w:val="28"/>
          <w:szCs w:val="28"/>
        </w:rPr>
        <w:t>、王国帅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3:43:00Z</dcterms:created>
  <dc:creator>Harriston</dc:creator>
  <dc:description/>
  <cp:keywords/>
  <dc:language>en-US</dc:language>
  <cp:lastModifiedBy>雨林木风</cp:lastModifiedBy>
  <dcterms:modified xsi:type="dcterms:W3CDTF">2010-11-01T09:14:00Z</dcterms:modified>
  <cp:revision>12</cp:revision>
  <dc:subject/>
  <dc:title/>
</cp:coreProperties>
</file>