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4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加</w:t>
      </w:r>
      <w:r>
        <w:rPr>
          <w:sz w:val="28"/>
          <w:szCs w:val="28"/>
        </w:rPr>
        <w:t>1,2,3,4</w:t>
      </w:r>
      <w:r>
        <w:rPr>
          <w:sz w:val="28"/>
          <w:szCs w:val="28"/>
        </w:rPr>
        <w:t>班国际经济贸易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两人请假（郭世民、李利）</w:t>
      </w:r>
      <w:r>
        <w:rPr>
          <w:szCs w:val="21"/>
        </w:rPr>
        <w:t>，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中秀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付欣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肖姝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振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于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范俊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高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陈彦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闫泽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学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姜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邱洪森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世谦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赵纬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赵启蒙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倩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徐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梁珊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葛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李月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卜星元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包一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王永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宋永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孙培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伊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刘春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子重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伟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田龙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林立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吴元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朱文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申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伊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红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毛奇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谷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闫雪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周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志翔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丁少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蒋玉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焦雪健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石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袁龙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牟立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曲星昆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曲彦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玉頔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王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国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朱明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柯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王明旺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郝之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曹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宋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兆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鞠佳男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晓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陈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蒋福林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玉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楠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田海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left="281" w:hanging="0"/>
        <w:rPr>
          <w:szCs w:val="21"/>
        </w:rPr>
      </w:pPr>
      <w:r>
        <w:rPr>
          <w:sz w:val="28"/>
          <w:szCs w:val="28"/>
        </w:rPr>
        <w:t>毕世家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纪亦凡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丁晓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张潇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</w:t>
      </w:r>
      <w:r>
        <w:rPr>
          <w:sz w:val="28"/>
          <w:szCs w:val="28"/>
        </w:rPr>
        <w:t>李宝藤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梁俊亚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臧伯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王君波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范博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魏博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苗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智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国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蒋丰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陈乃波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刘树进</dc:creator>
  <dc:description/>
  <cp:keywords/>
  <dc:language>en-US</dc:language>
  <cp:lastModifiedBy>雨林木风</cp:lastModifiedBy>
  <dcterms:modified xsi:type="dcterms:W3CDTF">2011-05-25T03:31:00Z</dcterms:modified>
  <cp:revision>13</cp:revision>
  <dc:subject/>
  <dc:title>2010—2011学年第一学期上课检查情况通报（17）</dc:title>
</cp:coreProperties>
</file>