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09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）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2309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国际贸易实务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1</w:t>
      </w:r>
      <w:r>
        <w:rPr>
          <w:sz w:val="28"/>
          <w:szCs w:val="28"/>
        </w:rPr>
        <w:t>人，请假学生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李青燕、马一鸣、吴德宪、于千），旷课学生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 w:val="28"/>
          <w:szCs w:val="28"/>
        </w:rPr>
        <w:t>高畅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穆童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纪景元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晓坤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锐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一凡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08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为：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公庆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周颖升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潘一鸣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、</w:t>
      </w:r>
      <w:r>
        <w:rPr>
          <w:sz w:val="24"/>
        </w:rPr>
        <w:t>刘善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微软用户</dc:creator>
  <dc:description/>
  <cp:keywords/>
  <dc:language>en-US</dc:language>
  <cp:lastModifiedBy>X</cp:lastModifiedBy>
  <dcterms:modified xsi:type="dcterms:W3CDTF">2010-03-30T01:46:00Z</dcterms:modified>
  <cp:revision>6</cp:revision>
  <dc:subject/>
  <dc:title>2009—2010学年第二学期上课检查情况通报（6）</dc:title>
</cp:coreProperties>
</file>