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21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经济发展史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1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王大鹏、费云逸），旷课学生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颜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丁文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砚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翔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同学为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冯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亚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冰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梦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杜新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苏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胡克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1:00Z</dcterms:created>
  <dc:creator>X</dc:creator>
  <dc:description/>
  <cp:keywords/>
  <dc:language>en-US</dc:language>
  <cp:lastModifiedBy>微软用户</cp:lastModifiedBy>
  <dcterms:modified xsi:type="dcterms:W3CDTF">2010-03-30T08:05:00Z</dcterms:modified>
  <cp:revision>3</cp:revision>
  <dc:subject/>
  <dc:title>2009—2010学年第二学期上课检查情况通报（14）</dc:title>
</cp:coreProperties>
</file>