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  <w:lang w:val="en-US" w:eastAsia="zh-CN"/>
        </w:rPr>
        <w:t>(1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中国经济思想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佳佳、刘上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安东），旷课学生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怡静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吕相宜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庆斌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齐海清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子师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占元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程冠棋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谷林峰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旭晨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郗斐钊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焦国芮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立婷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奕卉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霄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谷轶群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张书铭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光耀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赫占晓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沅平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30:00Z</dcterms:created>
  <dc:creator>tian</dc:creator>
  <dc:description/>
  <dc:language>en-US</dc:language>
  <cp:lastModifiedBy>zpzmq</cp:lastModifiedBy>
  <dcterms:modified xsi:type="dcterms:W3CDTF">2013-10-20T15:15:28Z</dcterms:modified>
  <cp:revision>2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