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37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501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思想道德修养与法律基础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4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无</w:t>
      </w:r>
      <w:r>
        <w:rPr>
          <w:sz w:val="28"/>
          <w:szCs w:val="28"/>
        </w:rPr>
        <w:t>人请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吴沐桦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刘思辰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王孜旭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潘星宇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4"/>
          <w:szCs w:val="21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朱梦璇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赵梓旭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5:00Z</dcterms:created>
  <dc:creator>tian</dc:creator>
  <dc:description/>
  <cp:keywords/>
  <dc:language>en-US</dc:language>
  <cp:lastModifiedBy>jl</cp:lastModifiedBy>
  <dcterms:modified xsi:type="dcterms:W3CDTF">2012-11-18T08:43:00Z</dcterms:modified>
  <cp:revision>8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