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34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宏观经济学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7</w:t>
      </w:r>
      <w:r>
        <w:rPr>
          <w:sz w:val="28"/>
          <w:szCs w:val="28"/>
        </w:rPr>
        <w:t>人，旷课学生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请假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安冬）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郑澎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国正栋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黄靖典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昊阳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亚男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明任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茂峰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文浩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雨林木风</cp:lastModifiedBy>
  <dcterms:modified xsi:type="dcterms:W3CDTF">2013-11-18T06:39:00Z</dcterms:modified>
  <cp:revision>10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