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际交流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校级“学习标兵”公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下达的通知文件，学院按照公平、公正、公开的原则，首先从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级学生中筛选出符合条件的学生名单，然后根据每个初选学生三个学期的综合测评总分及排名进行排序，最终确定了一名学院上报的校级“学习标兵”</w:t>
      </w:r>
      <w:r>
        <w:rPr>
          <w:rFonts w:ascii="宋体;SimSun" w:hAnsi="宋体;SimSun" w:cs="宋体;SimSun"/>
          <w:kern w:val="0"/>
          <w:sz w:val="24"/>
        </w:rPr>
        <w:t>，现将名单公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</w:tblGrid>
      <w:tr>
        <w:trPr>
          <w:trHeight w:val="169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国际交流学院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校级“学习标兵”</w:t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筱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公示期为三天（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），在公示期内有任何异议请及时反馈给国交学工办，地点在新国交</w:t>
      </w:r>
      <w:r>
        <w:rPr>
          <w:sz w:val="24"/>
        </w:rPr>
        <w:t>512</w:t>
      </w:r>
      <w:r>
        <w:rPr>
          <w:sz w:val="24"/>
        </w:rPr>
        <w:t>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人：郭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82617750   13310615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1:00Z</dcterms:created>
  <dc:creator>wangkun</dc:creator>
  <dc:description/>
  <cp:keywords/>
  <dc:language>en-US</dc:language>
  <cp:lastModifiedBy>Administrator</cp:lastModifiedBy>
  <dcterms:modified xsi:type="dcterms:W3CDTF">2011-05-20T03:17:00Z</dcterms:modified>
  <cp:revision>10</cp:revision>
  <dc:subject/>
  <dc:title>国际交流学院2009届省级和校级优秀毕业生的初选名单公示</dc:title>
</cp:coreProperties>
</file>