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考勤情况总结（五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1.2-11.8</w:t>
      </w:r>
      <w:r>
        <w:rPr>
          <w:b/>
          <w:bCs/>
          <w:sz w:val="36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szCs w:val="21"/>
              </w:rPr>
              <w:t>朱文彬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贤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尹振中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付国栋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季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航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冬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明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吴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刘智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邢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译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李晓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信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董欢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张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晖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涂琰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左冠鲁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耿浩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徐楚明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江岩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震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于海超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培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柳志伟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韩笑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谢琳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张雪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刘奕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何晓梦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郭旭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许筱源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隋晓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世欣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szCs w:val="21"/>
              </w:rPr>
            </w:pPr>
            <w:r>
              <w:rPr>
                <w:szCs w:val="21"/>
              </w:rPr>
              <w:t>李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大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浩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自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懿轩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57:00Z</dcterms:created>
  <dc:creator>MC SYSTEM</dc:creator>
  <dc:description/>
  <cp:keywords/>
  <dc:language>en-US</dc:language>
  <cp:lastModifiedBy>wangkun</cp:lastModifiedBy>
  <cp:lastPrinted>2009-10-26T15:25:00Z</cp:lastPrinted>
  <dcterms:modified xsi:type="dcterms:W3CDTF">2009-11-11T03:04:00Z</dcterms:modified>
  <cp:revision>12</cp:revision>
  <dc:subject/>
  <dc:title>国际交流学院2008-2009学年第一学期上课检查情况总结</dc:title>
</cp:coreProperties>
</file>