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十八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八周（</w:t>
      </w:r>
      <w:r>
        <w:rPr>
          <w:rFonts w:cs="宋体;SimSun" w:ascii="宋体;SimSun" w:hAnsi="宋体;SimSun"/>
          <w:sz w:val="28"/>
          <w:szCs w:val="28"/>
          <w:lang w:val="zh-CN"/>
        </w:rPr>
        <w:t>06.11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06.17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和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ind w:firstLine="1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5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晨汐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韩翔宇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巩爽  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陈自东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5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倩苇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文璞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刁海硕 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梦羽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21514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李洋洋 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祁媛   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沛雅 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刘耀谦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502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小赛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闫丽  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瑜瑶 加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张帆）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21505 21509 21512 21513 21519 21521 23506 23507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优秀宿舍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508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牛华宣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凯文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徐潇 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马克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615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泽宇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祁浩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大鹏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较差宿舍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52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李高章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李金洲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许军  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曲越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618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毕瑞泽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孙飞虎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范文谦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王晨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  <w:szCs w:val="24"/>
        </w:rPr>
        <w:t>宿舍无人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1160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700"/>
        <w:rPr/>
      </w:pPr>
      <w:r>
        <w:rPr/>
        <w:t>2</w:t>
      </w:r>
      <w:r>
        <w:rPr/>
        <w:t xml:space="preserve">号女生宿舍楼                       </w:t>
      </w:r>
      <w:r>
        <w:rPr/>
        <w:t>1</w:t>
      </w:r>
      <w:r>
        <w:rPr/>
        <w:t>号男生宿舍楼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1550"/>
        <w:gridCol w:w="884"/>
        <w:gridCol w:w="884"/>
        <w:gridCol w:w="884"/>
        <w:gridCol w:w="884"/>
        <w:gridCol w:w="1818"/>
      </w:tblGrid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舍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因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子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宿舍内较乱）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 阳台 桌子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面 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 桌子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 两个床铺没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宿舍内较乱）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宿舍内较乱有异味）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没倒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没倒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面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摆放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摆放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面乱 没倒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面特别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锁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叠被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打扫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叠被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锁门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没倒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 地面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子下面乱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垃圾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进步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45:00Z</dcterms:created>
  <dc:creator>lenovo</dc:creator>
  <dc:description/>
  <cp:keywords/>
  <dc:language>en-US</dc:language>
  <cp:lastModifiedBy>Harriston</cp:lastModifiedBy>
  <dcterms:modified xsi:type="dcterms:W3CDTF">2012-06-17T14:29:00Z</dcterms:modified>
  <cp:revision>6</cp:revision>
  <dc:subject/>
  <dc:title/>
</cp:coreProperties>
</file>