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26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11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宏观经济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4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宁），旷课学生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刘睿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伊情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高艺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汝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1"/>
        </w:rPr>
        <w:t>宋晓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小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易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吕子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3:00Z</dcterms:created>
  <dc:creator>lenovo</dc:creator>
  <dc:description/>
  <cp:keywords/>
  <dc:language>en-US</dc:language>
  <cp:lastModifiedBy>lenovo</cp:lastModifiedBy>
  <dcterms:modified xsi:type="dcterms:W3CDTF">2012-10-29T04:20:00Z</dcterms:modified>
  <cp:revision>8</cp:revision>
  <dc:subject/>
  <dc:title>2012—2013学年第二学期上课检查情况通报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