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经济法概论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曾珊珊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8"/>
        </w:rPr>
        <w:t>程冠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旭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伟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43:00Z</dcterms:created>
  <dc:creator>lenovo</dc:creator>
  <dc:description/>
  <cp:keywords/>
  <dc:language>en-US</dc:language>
  <cp:lastModifiedBy>zpzmq</cp:lastModifiedBy>
  <dcterms:modified xsi:type="dcterms:W3CDTF">2013-03-17T13:38:00Z</dcterms:modified>
  <cp:revision>7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