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37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1203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区域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，应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卢明菁、杜元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旷课学生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郭露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锡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马成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方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史鹏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呈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远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笑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4:00Z</dcterms:created>
  <dc:creator>刘树进</dc:creator>
  <dc:description/>
  <cp:keywords/>
  <dc:language>en-US</dc:language>
  <cp:lastModifiedBy>jc</cp:lastModifiedBy>
  <dcterms:modified xsi:type="dcterms:W3CDTF">2012-05-02T12:30:00Z</dcterms:modified>
  <cp:revision>7</cp:revision>
  <dc:subject/>
  <dc:title>2009—2010学年第二学期上课检查情况通报（1）</dc:title>
</cp:coreProperties>
</file>