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4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财政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聂雷霆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晓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倪晓茹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黄晓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种法旭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滕亚男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天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敏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聂雨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有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翔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亚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乔海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文钧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芋棋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靖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5:00Z</dcterms:created>
  <dc:creator>tian</dc:creator>
  <dc:description/>
  <cp:keywords/>
  <dc:language>en-US</dc:language>
  <cp:lastModifiedBy>jl</cp:lastModifiedBy>
  <dcterms:modified xsi:type="dcterms:W3CDTF">2013-01-08T14:56:00Z</dcterms:modified>
  <cp:revision>10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