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十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十周（</w:t>
      </w: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</w:rPr>
        <w:t>11.10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lang w:val="zh-CN"/>
        </w:rPr>
        <w:t>男女学生宿舍分别进行了卫生检查，检查情况如下：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女生宿舍卫生检查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优秀宿舍： </w:t>
      </w:r>
      <w:r>
        <w:rPr>
          <w:rFonts w:cs="宋体;SimSun" w:ascii="宋体;SimSun" w:hAnsi="宋体;SimSun"/>
          <w:bCs/>
          <w:sz w:val="24"/>
          <w:szCs w:val="24"/>
        </w:rPr>
        <w:t>07332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单文慧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安连卿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丁铃）</w:t>
      </w:r>
    </w:p>
    <w:p>
      <w:pPr>
        <w:pStyle w:val="Normal"/>
        <w:ind w:firstLine="13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02112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张宁远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张秋红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张琬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张璇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bCs/>
          <w:sz w:val="24"/>
          <w:szCs w:val="24"/>
        </w:rPr>
        <w:t>19413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付冉   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贾钧琪 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王晓培 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李玮祎  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张佳琪）</w:t>
      </w:r>
    </w:p>
    <w:p>
      <w:pPr>
        <w:pStyle w:val="NewNewNewNewNewNewNewNew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较差宿舍： </w:t>
      </w:r>
      <w:r>
        <w:rPr>
          <w:rFonts w:cs="宋体;SimSun" w:ascii="宋体;SimSun" w:hAnsi="宋体;SimSun"/>
          <w:bCs/>
          <w:sz w:val="24"/>
          <w:szCs w:val="24"/>
        </w:rPr>
        <w:t>07414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许孟轲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张禹祺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仪丁旗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周丽娜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</w:t>
      </w:r>
      <w:r>
        <w:rPr>
          <w:rFonts w:cs="宋体;SimSun" w:ascii="宋体;SimSun" w:hAnsi="宋体;SimSun"/>
          <w:bCs/>
          <w:sz w:val="24"/>
          <w:szCs w:val="24"/>
        </w:rPr>
        <w:t>02119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许小允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cs="宋体;SimSun" w:ascii="宋体;SimSun" w:hAnsi="宋体;SimSun"/>
          <w:bCs/>
          <w:sz w:val="24"/>
          <w:szCs w:val="24"/>
        </w:rPr>
        <w:t>4 12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于玲玲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杨洋）</w:t>
      </w:r>
    </w:p>
    <w:p>
      <w:pPr>
        <w:pStyle w:val="Normal"/>
        <w:ind w:firstLine="13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415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张好冉 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何熠 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杨晨 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姜梦雪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宿舍无人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117,2113,2118</w:t>
      </w:r>
      <w:r>
        <w:rPr>
          <w:rFonts w:cs="宋体;SimSun" w:ascii="宋体;SimSun" w:hAnsi="宋体;SimSun"/>
          <w:bCs/>
          <w:sz w:val="24"/>
          <w:szCs w:val="24"/>
        </w:rPr>
        <w:t>,6205,07321,19507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男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优秀宿舍：</w:t>
      </w:r>
      <w:r>
        <w:rPr>
          <w:rFonts w:cs="宋体;SimSun" w:ascii="宋体;SimSun" w:hAnsi="宋体;SimSun"/>
          <w:bCs/>
          <w:sz w:val="24"/>
          <w:szCs w:val="24"/>
        </w:rPr>
        <w:t>5414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李耀  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刘耀昕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刘遵选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宁宇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3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李军威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李奇祥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李元龙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绍阳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bCs/>
          <w:sz w:val="24"/>
          <w:szCs w:val="24"/>
        </w:rPr>
        <w:t>5424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刘斌  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栾学斌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盛梓豪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加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佀庆灏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5404(12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朱云鹏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袁硕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赵仁腾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薛冰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人：</w:t>
      </w:r>
      <w:r>
        <w:rPr>
          <w:rFonts w:cs="宋体;SimSun" w:ascii="宋体;SimSun" w:hAnsi="宋体;SimSun"/>
          <w:sz w:val="24"/>
          <w:szCs w:val="24"/>
        </w:rPr>
        <w:t>5408 5416 5417 5419 5519 12414 12316 124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一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女生宿舍                                男生宿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65"/>
        <w:gridCol w:w="2670"/>
        <w:gridCol w:w="855"/>
        <w:gridCol w:w="1005"/>
        <w:gridCol w:w="705"/>
        <w:gridCol w:w="222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宿舍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分原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分原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，桌面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，桌面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，地面杂物多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杂物多，桌面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杂物多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铺不整，地面杂物多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打扫卫生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，杂物多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，杂物多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，桌面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，桌面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值日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子不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面不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不整齐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值日表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有异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有异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味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子没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，地面较乱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有异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有异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异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倒垃圾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倒垃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床铺整齐，地面光洁，无积攒垃圾和违规现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不整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不整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面不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面不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不整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违规挂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有异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有异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有异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乱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乱放，杂物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铺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乱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台有杂物，乱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乱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口堆放垃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异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乱挂衣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不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乱挂衣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口堆放垃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异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乱挂衣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不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乱挂衣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面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乱挂衣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较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子未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乱挂衣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摆放不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上杂物较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面整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不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橱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厕所不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异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体较整齐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体较整洁，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厕所不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子未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子未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面需清扫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子未叠，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，垃圾未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体整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，物品摆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铺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子未叠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铺不整，垃圾未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，物品摆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铺不整，桌面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铺不整，垃圾未倒，桌面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铺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口有垃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乱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，垃圾未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面不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体较整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子未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面需清扫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体较整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x</dc:creator>
  <dc:description/>
  <cp:keywords/>
  <dc:language>en-US</dc:language>
  <cp:lastModifiedBy>番茄花园</cp:lastModifiedBy>
  <dcterms:modified xsi:type="dcterms:W3CDTF">2013-11-19T02:32:00Z</dcterms:modified>
  <cp:revision>2</cp:revision>
  <dc:subject/>
  <dc:title>2013-2014学年第一学期第十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