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41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。请假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赵芸艺、刘雨晴），旷课学生为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梦璐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诗雯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笑笑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丛婷婷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蕾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延文艳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翔宇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淳正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博文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哲</w:t>
      </w:r>
      <w:r>
        <w:rPr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皓然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金政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传浩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继琨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翟健旭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49:00Z</dcterms:created>
  <dc:creator>tian</dc:creator>
  <dc:description/>
  <dc:language>en-US</dc:language>
  <cp:lastModifiedBy>asdf</cp:lastModifiedBy>
  <dcterms:modified xsi:type="dcterms:W3CDTF">2012-05-05T13:49:00Z</dcterms:modified>
  <cp:revision>2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