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0"/>
        <w:gridCol w:w="1680"/>
        <w:gridCol w:w="2520"/>
        <w:gridCol w:w="2780"/>
      </w:tblGrid>
      <w:tr>
        <w:trPr>
          <w:trHeight w:val="75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</w:rPr>
              <w:t>国际交流学院学生会社团部乒协</w:t>
            </w: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eastAsia="zh-CN"/>
              </w:rPr>
              <w:t>成员</w:t>
            </w: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铁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欣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晨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春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广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子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梦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宗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巾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正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翔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守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子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凤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玉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巍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靖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子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云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英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秋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炎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衣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鲁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熙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家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洪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华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杨靖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耘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宜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少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加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9"/>
        <w:gridCol w:w="1620"/>
        <w:gridCol w:w="2520"/>
        <w:gridCol w:w="2880"/>
      </w:tblGrid>
      <w:tr>
        <w:trPr>
          <w:trHeight w:val="2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国际交流学院学生会社团部话剧社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成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智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长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伟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社长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社长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级中加五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隋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石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静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明子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文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雪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晨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春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嘉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恒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天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立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承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宜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亚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静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洪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家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庆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琳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海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相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620"/>
        <w:gridCol w:w="2520"/>
        <w:gridCol w:w="2880"/>
      </w:tblGrid>
      <w:tr>
        <w:trPr>
          <w:trHeight w:val="2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国际交流学院学生会社团部街舞社成员名单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晓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蕙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津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铁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祥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光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佳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淑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林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国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冰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栾小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小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相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9"/>
        <w:gridCol w:w="1620"/>
        <w:gridCol w:w="2520"/>
        <w:gridCol w:w="2880"/>
      </w:tblGrid>
      <w:tr>
        <w:trPr>
          <w:trHeight w:val="2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国际交流学院学生会社团部青年志愿者协会成员名单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策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小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飞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仁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桐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喜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疏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彬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庆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艺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兴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佳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立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浩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安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丽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肖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叙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泽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子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20"/>
        <w:gridCol w:w="2880"/>
      </w:tblGrid>
      <w:tr>
        <w:trPr>
          <w:trHeight w:val="2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国际交流学院学生会社团部围棋社成员名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梦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望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思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龙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昊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泽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天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培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奕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94"/>
        <w:gridCol w:w="1620"/>
        <w:gridCol w:w="2520"/>
        <w:gridCol w:w="2880"/>
      </w:tblGrid>
      <w:tr>
        <w:trPr>
          <w:trHeight w:val="6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国际交流学院社团部英语角成员名单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行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恒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舒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丛子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一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艺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佳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万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永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晓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蕙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隋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馨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玉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三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文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兴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祥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斯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英四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艺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子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浩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长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可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熙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小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雪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秋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竞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一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潇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小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亚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万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菁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中加二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因辩协需通过辩论赛形式淘汰后产生最终纳新名单，其纳新名单待新生军训结束后公示，特此说明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6:00Z</dcterms:created>
  <dc:creator>dell</dc:creator>
  <dc:description/>
  <dc:language>en-US</dc:language>
  <cp:lastModifiedBy>Administrator</cp:lastModifiedBy>
  <dcterms:modified xsi:type="dcterms:W3CDTF">2014-10-21T02:19:21Z</dcterms:modified>
  <cp:revision>3</cp:revision>
  <dc:subject/>
  <dc:title>国际交流学院学生会社团部乒协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