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年第一学期第十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交流学院卫生部于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女生宿舍卫生检查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宿舍：</w:t>
      </w:r>
      <w:r>
        <w:rPr>
          <w:rFonts w:cs="宋体;SimSun" w:ascii="宋体;SimSun" w:hAnsi="宋体;SimSun"/>
          <w:sz w:val="24"/>
        </w:rPr>
        <w:t>19511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唐少竟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魏明宇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杨雪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王                       潇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张潇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2112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张宁远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张秋红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张琬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璇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062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朱瑜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郑炜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祝小童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刘奕彤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较差宿舍： </w:t>
      </w:r>
      <w:r>
        <w:rPr>
          <w:rFonts w:cs="宋体;SimSun" w:ascii="宋体;SimSun" w:hAnsi="宋体;SimSun"/>
          <w:sz w:val="24"/>
        </w:rPr>
        <w:t>19512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韩文婷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郝茜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刘睿睿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马晓晖 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李婷婷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冯宁）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524( 12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岳琪琪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张颖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张琳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祝嘉咛  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杨颂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朱梦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733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张慎敏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张琦晨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张雅涵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娜娜）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宿舍无人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19411 19420 19422 19424 19426 1950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19520 19628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420 07421 07422 07423 07424 07425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男生宿舍卫生检查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宿舍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5430(12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谭程华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孙涛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12102 (13</w:t>
      </w:r>
      <w:r>
        <w:rPr>
          <w:rFonts w:ascii="宋体;SimSun" w:hAnsi="宋体;SimSun" w:cs="宋体;SimSun"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鑫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仇宪猛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丛子杰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耿浩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较差宿舍： </w:t>
      </w:r>
      <w:r>
        <w:rPr>
          <w:rFonts w:cs="宋体;SimSun" w:ascii="宋体;SimSun" w:hAnsi="宋体;SimSun"/>
          <w:sz w:val="24"/>
        </w:rPr>
        <w:t>5419(12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黄靖典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景文迪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张明任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孙茂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2301(13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范天成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付曦辉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高思铭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李勃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宿舍无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332 5502 12103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宿舍卫生检查分数公布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女生宿舍                           男生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3"/>
        <w:gridCol w:w="2404"/>
        <w:gridCol w:w="801"/>
        <w:gridCol w:w="979"/>
        <w:gridCol w:w="672"/>
        <w:gridCol w:w="2020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7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24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分原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6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20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原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服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贴值日表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，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洁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阳台很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，垃圾未倒，床铺未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烟味严重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洁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异味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床铺未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锁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值日表未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值日表未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不整，桌面较乱，地面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下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床铺未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异味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床铺未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下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异味，桌面不整，床铺不整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异味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鞋子摆放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鞋子摆放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整洁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锁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服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值日表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品乱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不干净，柜子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筐内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味道，垃圾筐内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不干净，柜子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整洁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锁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阳台地面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不干净，有味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筐内有垃圾，有味道，床铺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筐内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口有垃圾，有味道，床铺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味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筐内有垃圾，地面不干净，门口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洁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不干净，垃圾筐内有垃圾，厕所不干净，床铺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异味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摆放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面摆放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摆放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/>
              <w:t>垃圾未倒，阳台很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橱柜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口垃圾，厕所垃圾，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摆放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口堆放垃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未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未整，桌面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阳台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乱挂，桌面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聚餐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聚餐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面摆放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聚餐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聚餐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门口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未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床铺不整洁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异味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异味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目录标题2"/>
    <w:basedOn w:val="Heading2"/>
    <w:qFormat/>
    <w:pPr>
      <w:numPr>
        <w:ilvl w:val="0"/>
        <w:numId w:val="0"/>
      </w:numPr>
      <w:outlineLvl w:val="9"/>
    </w:pPr>
    <w:rPr>
      <w:rFonts w:eastAsia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5:00Z</dcterms:created>
  <dc:creator>Apple</dc:creator>
  <dc:description/>
  <cp:keywords/>
  <dc:language>en-US</dc:language>
  <cp:lastModifiedBy>番茄花园</cp:lastModifiedBy>
  <dcterms:modified xsi:type="dcterms:W3CDTF">2013-11-29T01:26:00Z</dcterms:modified>
  <cp:revision>2</cp:revision>
  <dc:subject/>
  <dc:title>2013-2014学年第一学期第十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