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一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47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大学英语的上课情况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胡文慧、王润枫，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杨亚男），旷课学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人。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毕雪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杜昱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李上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李玥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明  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张国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赵  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郑澎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梁  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刘  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刘艺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丁  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国正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黄昶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黄靖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景文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阚金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李昊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娄  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王世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殷煜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于佳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战祖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张明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  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孙茂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吕文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2:00Z</dcterms:created>
  <dc:creator>Windows 用户</dc:creator>
  <dc:description/>
  <cp:keywords/>
  <dc:language>en-US</dc:language>
  <cp:lastModifiedBy>雨林木风</cp:lastModifiedBy>
  <dcterms:modified xsi:type="dcterms:W3CDTF">2013-12-09T07:18:00Z</dcterms:modified>
  <cp:revision>6</cp:revision>
  <dc:subject/>
  <dc:title>2013—2014学年第一学期上课检查情况通报（）</dc:title>
</cp:coreProperties>
</file>