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英语视听说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。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加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杨成群）。旷课学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易窈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李  明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王中豪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王  涛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梦羽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刁海硕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于  洋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王昊宇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启迪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李高章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许  军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李金洲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0:00Z</dcterms:created>
  <dc:creator>tian</dc:creator>
  <dc:description/>
  <cp:keywords/>
  <dc:language>en-US</dc:language>
  <cp:lastModifiedBy>htxy</cp:lastModifiedBy>
  <dcterms:modified xsi:type="dcterms:W3CDTF">2012-09-18T07:33:00Z</dcterms:modified>
  <cp:revision>10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