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-2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学年第一学期第十周卫生检查报告</w:t>
      </w:r>
    </w:p>
    <w:p>
      <w:pPr>
        <w:pStyle w:val="Normal"/>
        <w:autoSpaceDE w:val="false"/>
        <w:ind w:firstLine="600"/>
        <w:rPr>
          <w:rFonts w:ascii="宋体;SimSun" w:hAnsi="宋体;SimSun" w:eastAsia="黑体;SimHei" w:cs="宋体;SimSun"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国际交流学院卫生部于第十周（</w:t>
      </w:r>
      <w:r>
        <w:rPr>
          <w:rFonts w:cs="宋体;SimSun" w:ascii="宋体;SimSun" w:hAnsi="宋体;SimSun"/>
          <w:sz w:val="28"/>
          <w:szCs w:val="28"/>
          <w:lang w:val="zh-CN"/>
        </w:rPr>
        <w:t>10.31</w:t>
      </w:r>
      <w:r>
        <w:rPr>
          <w:rFonts w:cs="宋体;SimSun" w:ascii="宋体;SimSun" w:hAnsi="宋体;SimSun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sz w:val="28"/>
          <w:szCs w:val="28"/>
          <w:lang w:val="zh-CN"/>
        </w:rPr>
        <w:t>11.06</w:t>
      </w:r>
      <w:r>
        <w:rPr>
          <w:rFonts w:ascii="宋体;SimSun" w:hAnsi="宋体;SimSun" w:cs="宋体;SimSun"/>
          <w:sz w:val="28"/>
          <w:szCs w:val="28"/>
          <w:lang w:val="zh-CN"/>
        </w:rPr>
        <w:t>）对我院</w:t>
      </w: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级男女学生宿舍卫生进行了检查，检查情况如下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女生宿舍卫生检查情况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优秀宿舍： </w:t>
      </w:r>
      <w:r>
        <w:rPr>
          <w:rFonts w:cs="宋体;SimSun" w:ascii="宋体;SimSun" w:hAnsi="宋体;SimSun"/>
          <w:sz w:val="24"/>
          <w:szCs w:val="24"/>
        </w:rPr>
        <w:t>23521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杨晓楠 英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王喆   英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王梦桐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23501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陶阳阳 加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范晓旭 加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马小川 加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王萍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23514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张好冉 加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何熠   加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杨晨   加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姜梦雪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较差宿舍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3211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王硕   加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杜格   加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刘晓珊 加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张一晴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22204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李静雅 加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吴琼   加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张晨曦 加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陈琛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23207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张瑞卿 加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郝梅杰 加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王慧   加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 xml:space="preserve">仲丽超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23203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王潇   加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孙源   加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姜懿真 加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段林杉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宿舍无人： </w:t>
      </w:r>
      <w:r>
        <w:rPr>
          <w:rFonts w:cs="宋体;SimSun" w:ascii="宋体;SimSun" w:hAnsi="宋体;SimSun"/>
          <w:sz w:val="24"/>
          <w:szCs w:val="24"/>
        </w:rPr>
        <w:t>21501 21502 21506 51508 21509 21512 21513 21516 21524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23201 23206 23511 23512 23516 2352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男生宿舍卫生检查情况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优秀宿舍： </w:t>
      </w:r>
      <w:r>
        <w:rPr>
          <w:rFonts w:cs="宋体;SimSun" w:ascii="宋体;SimSun" w:hAnsi="宋体;SimSun"/>
          <w:sz w:val="24"/>
          <w:szCs w:val="24"/>
        </w:rPr>
        <w:t>114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庆斌 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呼悦   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万镇江 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郗斐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5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王玉堂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张生林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牛其赟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綦朋涛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6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韩啸  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杨程  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嘉程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较差宿舍： </w:t>
      </w:r>
      <w:r>
        <w:rPr>
          <w:rFonts w:cs="宋体;SimSun" w:ascii="宋体;SimSun" w:hAnsi="宋体;SimSun"/>
          <w:sz w:val="24"/>
          <w:szCs w:val="24"/>
        </w:rPr>
        <w:t>11520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黄艺峰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张东振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宋林同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尹圣民） 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szCs w:val="24"/>
        </w:rPr>
        <w:t>11513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丁宁  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刘松   加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毕启辉）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宿舍无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11505 11507 11522 11608 11611 11622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宿舍卫生检查分数公布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号楼女生宿舍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男生宿舍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3725</wp:posOffset>
                </wp:positionH>
                <wp:positionV relativeFrom="paragraph">
                  <wp:posOffset>397510</wp:posOffset>
                </wp:positionV>
                <wp:extent cx="4114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宿舍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宿舍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4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4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4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4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4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无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无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5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22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22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22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无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22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22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22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22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22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22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5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2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2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2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2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2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2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2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2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无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2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2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无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无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6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35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41.9pt;mso-wrap-distance-left:9pt;mso-wrap-distance-right:9pt;mso-wrap-distance-top:0pt;mso-wrap-distance-bottom:0pt;margin-top:31.3pt;mso-position-vertical-relative:text;margin-left:146.7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宿舍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宿舍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4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4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4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4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4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无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无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5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22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22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22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无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22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22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22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22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22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22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5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2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2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2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2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2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2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2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2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无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2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2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无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无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6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35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56:00Z</dcterms:created>
  <dc:creator>Harriston</dc:creator>
  <dc:description/>
  <cp:keywords/>
  <dc:language>en-US</dc:language>
  <cp:lastModifiedBy>微软用户</cp:lastModifiedBy>
  <dcterms:modified xsi:type="dcterms:W3CDTF">2011-11-14T02:45:00Z</dcterms:modified>
  <cp:revision>11</cp:revision>
  <dc:subject/>
  <dc:title/>
</cp:coreProperties>
</file>