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早操检查情况通报汇总（</w:t>
      </w:r>
      <w:r>
        <w:rPr>
          <w:b/>
          <w:sz w:val="30"/>
          <w:szCs w:val="30"/>
        </w:rPr>
        <w:t>2.2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5.</w:t>
      </w:r>
      <w:r>
        <w:rPr>
          <w:b/>
          <w:sz w:val="30"/>
          <w:szCs w:val="30"/>
          <w:lang w:val="en-US" w:eastAsia="zh-CN"/>
        </w:rPr>
        <w:t>18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交流学院团总支老师及学生会纪检部本学期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sz w:val="24"/>
        </w:rPr>
        <w:t>次跑操检查情况汇总如下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中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：王艺清（请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张晓航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</w:t>
      </w:r>
      <w:r>
        <w:rPr>
          <w:rFonts w:ascii="宋体" w:hAnsi="宋体" w:cs="宋体"/>
          <w:szCs w:val="21"/>
        </w:rPr>
        <w:t>孟秋玥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子豪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陈安康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秦祎林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天（旷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崧阳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李元龙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吕邵阳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尚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王铃栋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陈晓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李军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奇祥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王泳翔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种道涵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时  玥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晗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范冰清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胡迪阳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于  昊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宗  琪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中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：单文慧（请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刘熠哲（请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、胡仁杰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正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周自颖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郭天宇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崔耘玮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仲琦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建成（旷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孙川斌（旷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臧东炜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张 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仲琦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王 瑾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马锡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田  溪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晓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石 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王 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王  源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晓飞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</w:t>
      </w:r>
      <w:r>
        <w:rPr>
          <w:rFonts w:ascii="宋体" w:hAnsi="宋体" w:cs="宋体"/>
          <w:szCs w:val="21"/>
        </w:rPr>
        <w:t>任 婕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王心怡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田中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 喆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胡仁杰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中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：</w:t>
      </w:r>
      <w:r>
        <w:rPr>
          <w:rFonts w:ascii="宋体" w:hAnsi="宋体" w:cs="宋体"/>
          <w:szCs w:val="21"/>
        </w:rPr>
        <w:t>马士欢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张孟寒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王秋实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程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张铭卿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张添仡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树浩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朱雪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裴润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张添仡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雅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徐小涵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张 晨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张其姝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孟寒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宋雅楠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张铭卿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田  媛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 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宋  阳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中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：</w:t>
      </w:r>
      <w:r>
        <w:rPr>
          <w:rFonts w:ascii="宋体" w:hAnsi="宋体" w:cs="宋体"/>
          <w:szCs w:val="21"/>
        </w:rPr>
        <w:t>丁兴鑫（请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、梁翔宇（请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、石晓东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玮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王浩然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王国强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刘奕彤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云鹏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徐瑞泽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子恒（旷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）、石晓东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、吴英旗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张潆文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浩然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常云鹏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  <w:r>
        <w:rPr>
          <w:rFonts w:ascii="宋体" w:hAnsi="宋体" w:cs="宋体"/>
          <w:szCs w:val="21"/>
        </w:rPr>
        <w:t>张连栋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伊  恒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  <w:t>13</w:t>
      </w:r>
      <w:r>
        <w:rPr>
          <w:rFonts w:ascii="宋体" w:hAnsi="宋体" w:cs="宋体"/>
          <w:szCs w:val="21"/>
        </w:rPr>
        <w:t>级中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：郭垚君（请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晋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王雪琪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佳璇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公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妍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田纹瑜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于绍婧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晓丽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耿浩森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李婧宜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耿浩森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  <w:r>
        <w:rPr>
          <w:rFonts w:ascii="宋体" w:hAnsi="宋体" w:cs="宋体"/>
          <w:szCs w:val="21"/>
        </w:rPr>
        <w:t>梁艺鸣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鑫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仇宪蒙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铁林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赵恩涌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br/>
        <w:t>13</w:t>
      </w:r>
      <w:r>
        <w:rPr>
          <w:rFonts w:ascii="宋体" w:hAnsi="宋体" w:cs="宋体"/>
          <w:szCs w:val="21"/>
        </w:rPr>
        <w:t>级中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：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璇（请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孙佳丽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范思琪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意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陈  新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徐继昊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郝景川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艾英男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郑  媛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张桐彬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刘少卿（旷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桓（旷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李浩然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邵常磊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坤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艾英男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郝景川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常志超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光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>、徐继昊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晨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张桐彬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永昊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钰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曹中武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明子坤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聂昕宇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鑫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中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：李一鑫（请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丁梦觉（请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唐子皓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馨泽（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、刘恒畅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唐伟宸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姜晓涵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行宇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耿宗翔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孔凡彬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王一群（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贾梦珠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岳怡君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凡彬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耿宗翔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特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姜晓涵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凤娇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王  琳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  <w:t>13</w:t>
      </w:r>
      <w:r>
        <w:rPr>
          <w:rFonts w:ascii="宋体" w:hAnsi="宋体" w:cs="宋体"/>
          <w:szCs w:val="21"/>
        </w:rPr>
        <w:t>级中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：</w:t>
      </w:r>
      <w:r>
        <w:rPr>
          <w:rFonts w:ascii="宋体" w:hAnsi="宋体" w:cs="宋体"/>
          <w:szCs w:val="21"/>
        </w:rPr>
        <w:t>钮小懿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刘小桐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  <w:r>
        <w:rPr>
          <w:rFonts w:ascii="宋体" w:hAnsi="宋体" w:cs="Arial"/>
          <w:szCs w:val="21"/>
        </w:rPr>
        <w:t>史俊康</w:t>
      </w:r>
      <w:r>
        <w:rPr>
          <w:rFonts w:ascii="宋体" w:hAnsi="宋体" w:cs="宋体"/>
          <w:szCs w:val="21"/>
        </w:rPr>
        <w:t>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  煜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王若晗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肖弋飞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仪丁祺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钰杰（请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启旭（旷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王伟宇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肖弋飞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徐文若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子康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宁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周成铭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王若晗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康（旷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李子涵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魏万千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武贞毅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小桐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吕佳珉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陈先增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赵浩然（旷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筱旭（旷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梁</w:t>
      </w:r>
      <w:r>
        <w:rPr>
          <w:rFonts w:ascii="宋体" w:hAnsi="宋体" w:cs="宋体"/>
          <w:szCs w:val="21"/>
        </w:rPr>
        <w:t>瀚文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杨依然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钮小懿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阳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高思铭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李  敏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苗东方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文博（旷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公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交流学院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9:00Z</dcterms:created>
  <dc:creator>admin</dc:creator>
  <dc:description/>
  <dc:language>en-US</dc:language>
  <cp:lastModifiedBy>Administrator</cp:lastModifiedBy>
  <dcterms:modified xsi:type="dcterms:W3CDTF">2014-05-29T00:57:16Z</dcterms:modified>
  <cp:revision>26</cp:revision>
  <dc:subject/>
  <dc:title>2013—2014学年第二学期早操检查情况通报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