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投资银行学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刘婷，刘朔），旷课人数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张若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穆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冯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方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俊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士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刘俊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肖培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闫晓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张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杨正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金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王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陈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朱雨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43:00Z</dcterms:created>
  <dc:creator>微软用户</dc:creator>
  <dc:description/>
  <cp:keywords/>
  <dc:language>en-US</dc:language>
  <cp:lastModifiedBy>微软用户</cp:lastModifiedBy>
  <dcterms:modified xsi:type="dcterms:W3CDTF">2009-11-16T02:51:00Z</dcterms:modified>
  <cp:revision>1</cp:revision>
  <dc:subject/>
  <dc:title>2009—2010学年第一学期上课检查情况通报（19）</dc:title>
</cp:coreProperties>
</file>