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十六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六周（</w:t>
      </w:r>
      <w:r>
        <w:rPr>
          <w:rFonts w:cs="宋体;SimSun" w:ascii="宋体;SimSun" w:hAnsi="宋体;SimSun"/>
          <w:sz w:val="28"/>
          <w:szCs w:val="28"/>
          <w:lang w:val="zh-CN"/>
        </w:rPr>
        <w:t>12.12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12.18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进行了卫生检查，检查情况如下：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21501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仲晓佳 英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高小伟 英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张晓研 英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魏雪莹）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21517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于敏   英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骏祎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志慧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荣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519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吕伟佳 英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刘奕彤 英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耿文杰 英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张璐 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2151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洋洋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祁媛   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沛雅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耀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50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慧  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蕾   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思元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昕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17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1506  21518  21520  21524  235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114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曹川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郑立峰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宁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润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5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夏明进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中豪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徐剑箫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超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6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博文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鑫  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郝济会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涛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503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谷轶群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全鑫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书铭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王逸轩）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11607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启明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蔡润峰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姜东歧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吕承隆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11515  11524  116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57"/>
        <w:gridCol w:w="903"/>
        <w:gridCol w:w="1080"/>
        <w:gridCol w:w="1080"/>
        <w:gridCol w:w="1080"/>
        <w:gridCol w:w="138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原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差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cp:keywords/>
  <dc:language>en-US</dc:language>
  <cp:lastModifiedBy>Harriston</cp:lastModifiedBy>
  <dcterms:modified xsi:type="dcterms:W3CDTF">2011-12-19T09:01:00Z</dcterms:modified>
  <cp:revision>53</cp:revision>
  <dc:subject/>
  <dc:title/>
</cp:coreProperties>
</file>