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szCs w:val="36"/>
        </w:rPr>
        <w:t>(30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第三阶梯教室抽查</w:t>
      </w:r>
      <w:r>
        <w:rPr>
          <w:sz w:val="28"/>
        </w:rPr>
        <w:t>11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金融市场学的上课情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应到</w:t>
      </w:r>
      <w:r>
        <w:rPr>
          <w:rFonts w:cs="宋体" w:ascii="宋体" w:hAnsi="宋体"/>
          <w:sz w:val="28"/>
        </w:rPr>
        <w:t>207</w:t>
      </w:r>
      <w:r>
        <w:rPr>
          <w:rFonts w:ascii="宋体" w:hAnsi="宋体" w:cs="宋体"/>
          <w:sz w:val="28"/>
        </w:rPr>
        <w:t>人，实到</w:t>
      </w:r>
      <w:r>
        <w:rPr>
          <w:rFonts w:cs="宋体" w:ascii="宋体" w:hAnsi="宋体"/>
          <w:sz w:val="28"/>
        </w:rPr>
        <w:t>86</w:t>
      </w:r>
      <w:r>
        <w:rPr>
          <w:rFonts w:ascii="宋体" w:hAnsi="宋体" w:cs="宋体"/>
          <w:sz w:val="28"/>
        </w:rPr>
        <w:t>人，旷课</w:t>
      </w:r>
      <w:r>
        <w:rPr>
          <w:rFonts w:cs="宋体" w:ascii="宋体" w:hAnsi="宋体"/>
          <w:sz w:val="28"/>
        </w:rPr>
        <w:t>119</w:t>
      </w:r>
      <w:r>
        <w:rPr>
          <w:rFonts w:ascii="宋体" w:hAnsi="宋体" w:cs="宋体"/>
          <w:sz w:val="28"/>
        </w:rPr>
        <w:t>人，请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（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班李梦娇，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张静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33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董  </w:t>
      </w:r>
      <w:r>
        <w:rPr>
          <w:rFonts w:ascii="宋体" w:hAnsi="宋体" w:cs="宋体"/>
          <w:sz w:val="28"/>
          <w:lang w:eastAsia="zh-CN"/>
        </w:rPr>
        <w:t>方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晨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梦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钟小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吴  晓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徐晓梅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淑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刘亚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杨晓楠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喆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韩翔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</w:rPr>
        <w:t>王海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文硕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刁宗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卢宇童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凯凯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崔长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涵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宏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云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展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海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沛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崇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威林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马天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单文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田峻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师淑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唐文洁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思元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马静慧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  影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单广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宋林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  晗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卢思纯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许潇月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欣如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孙  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付梦蝶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</w:rPr>
        <w:t>姜东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启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顾荣桓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</w:rPr>
        <w:t>王昕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擎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曹凤林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菁祥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明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博翔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段元彬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吕承隆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周生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蔡润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地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臧承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孟艳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黄颖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冯青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沛雅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丹丹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  慧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  丹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马俊祎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刘茂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徐志慧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于  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杨梦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徐子涵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刘耀谦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宋  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胡天翼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杨晓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马国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鹏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郝济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范文谦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武文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刘光泽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赵荫楠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孙飞虎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宋  鑫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  智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刘舒杨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乐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安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乐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马增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栾凯元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嘉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闫鲁青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鹏朝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庄金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海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曾繁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啸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綦鹏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令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5:00Z</dcterms:created>
  <dc:creator>admin</dc:creator>
  <dc:description/>
  <dc:language>en-US</dc:language>
  <cp:lastModifiedBy>zpzmq</cp:lastModifiedBy>
  <dcterms:modified xsi:type="dcterms:W3CDTF">2013-11-21T14:26:51Z</dcterms:modified>
  <cp:revision>1</cp:revision>
  <dc:subject/>
  <dc:title>2013—2014学年第一学期上课检查情况通报(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