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44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第二阶梯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财政学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2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无</w:t>
      </w:r>
      <w:r>
        <w:rPr>
          <w:sz w:val="28"/>
          <w:szCs w:val="28"/>
        </w:rPr>
        <w:t>人请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王丛丛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李昀曦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韧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傅丽朴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赵小婧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季文苑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马骁哲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孙泽明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刘书钊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刘威威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李庆童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4"/>
          <w:szCs w:val="21"/>
        </w:rPr>
        <w:t>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若锦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刘笑笑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刘柏麟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王晓蕾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高翔宇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马国杰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杨继琨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39:00Z</dcterms:created>
  <dc:creator>tian</dc:creator>
  <dc:description/>
  <cp:keywords/>
  <dc:language>en-US</dc:language>
  <cp:lastModifiedBy>htxy</cp:lastModifiedBy>
  <dcterms:modified xsi:type="dcterms:W3CDTF">2012-11-26T01:39:00Z</dcterms:modified>
  <cp:revision>6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