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国际交流学院</w:t>
      </w:r>
      <w:r>
        <w:rPr>
          <w:b/>
          <w:bCs/>
          <w:sz w:val="36"/>
        </w:rPr>
        <w:t>2009-2010</w:t>
      </w:r>
      <w:r>
        <w:rPr>
          <w:b/>
          <w:bCs/>
          <w:sz w:val="36"/>
        </w:rPr>
        <w:t>学年第一学期考勤情况总结（十一）</w:t>
      </w:r>
    </w:p>
    <w:p>
      <w:pPr>
        <w:pStyle w:val="Normal"/>
        <w:jc w:val="center"/>
        <w:rPr/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12.14-12.20</w:t>
      </w:r>
      <w:r>
        <w:rPr>
          <w:b/>
          <w:bCs/>
          <w:sz w:val="36"/>
        </w:rPr>
        <w:t>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1. </w:t>
      </w:r>
      <w:r>
        <w:rPr>
          <w:bCs/>
          <w:sz w:val="24"/>
        </w:rPr>
        <w:t>学生上课检查情况如下表所示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1170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班级人数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旷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副班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0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若然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刘泽鸿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穆凯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刘恒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冯伟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陈顺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徐方超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于达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王俊卿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甄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马士轸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赵若淇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武荻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马瑶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李捷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石灿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刘俊妤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肖培昕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于淼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刘婷（</w:t>
            </w:r>
            <w:r>
              <w:rPr/>
              <w:t>2</w:t>
            </w:r>
            <w:r>
              <w:rPr/>
              <w:t>学时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周晓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5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向前（</w:t>
            </w:r>
            <w:r>
              <w:rPr/>
              <w:t>2</w:t>
            </w:r>
            <w:r>
              <w:rPr/>
              <w:t>学时）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金</w:t>
            </w: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昊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李云龙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朱文彬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尹振中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马晓军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王振阳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张航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王冬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王明阳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吴浩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刘智伟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邢星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李欣欣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臧雪飞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李晓乔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信茜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薛晓慧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张玮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学时）</w:t>
            </w:r>
          </w:p>
          <w:p>
            <w:pPr>
              <w:pStyle w:val="Normal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晓军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7</w:t>
            </w:r>
            <w:r>
              <w:rPr>
                <w:bCs/>
                <w:szCs w:val="21"/>
              </w:rPr>
              <w:t>级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唐晖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 </w:t>
            </w:r>
            <w:r>
              <w:rPr/>
              <w:t>涂琰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王帅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任文韬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左冠鲁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徐楚明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钟浩文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王震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于海超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刘培建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柳志伟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刘世欣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厉淼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韩笑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2</w:t>
            </w:r>
            <w:r>
              <w:rPr/>
              <w:t>学时）徐莹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谢琳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刘颖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  <w:r>
              <w:rPr/>
              <w:t>何晓梦（</w:t>
            </w:r>
            <w:r>
              <w:rPr/>
              <w:t>2</w:t>
            </w:r>
            <w:r>
              <w:rPr/>
              <w:t>学时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任文韬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7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韩晓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超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安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费云逸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苏冰（</w:t>
            </w:r>
            <w:r>
              <w:rPr/>
              <w:t>2</w:t>
            </w:r>
            <w:r>
              <w:rPr/>
              <w:t>学时）</w:t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陆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田晓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穆童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纪景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邢晓亮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吴晓坤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王锐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张浩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一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迟力静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公庆龙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侯位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于千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王国鑫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、刘善震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徐一诺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3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Cs w:val="21"/>
              </w:rPr>
            </w:pPr>
            <w:r>
              <w:rPr>
                <w:bCs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赵东琪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亚楠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08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夏侯沛东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谭昊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刘正为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李瞳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宋子梁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、张浩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学时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冯胥睿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高大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丁浩然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加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小奕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闫泽浩（</w:t>
            </w:r>
            <w:r>
              <w:rPr/>
              <w:t>2</w:t>
            </w:r>
            <w:r>
              <w:rPr/>
              <w:t>学时）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姜成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6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伊正（</w:t>
            </w:r>
            <w:r>
              <w:rPr/>
              <w:t>2</w:t>
            </w:r>
            <w:r>
              <w:rPr/>
              <w:t>学时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马自美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48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王伟</w:t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09</w:t>
            </w:r>
            <w:r>
              <w:rPr>
                <w:bCs/>
                <w:szCs w:val="21"/>
              </w:rPr>
              <w:t>级中英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5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车懿轩</w:t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本周无夜不归宿学生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8:00Z</dcterms:created>
  <dc:creator>MC SYSTEM</dc:creator>
  <dc:description/>
  <cp:keywords/>
  <dc:language>en-US</dc:language>
  <cp:lastModifiedBy>MC SYSTEM</cp:lastModifiedBy>
  <cp:lastPrinted>2009-10-26T15:25:00Z</cp:lastPrinted>
  <dcterms:modified xsi:type="dcterms:W3CDTF">2009-12-23T03:52:00Z</dcterms:modified>
  <cp:revision>13</cp:revision>
  <dc:subject/>
  <dc:title>国际交流学院2008-2009学年第一学期上课检查情况总结</dc:title>
</cp:coreProperties>
</file>