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41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4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,4</w:t>
      </w:r>
      <w:r>
        <w:rPr>
          <w:sz w:val="28"/>
          <w:szCs w:val="28"/>
        </w:rPr>
        <w:t>班微积分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,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8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请假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张振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程俊涵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夏鲁威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孙泽明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宋玉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孙作刚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刘威威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ind w:right="280" w:hanging="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55:00Z</dcterms:created>
  <dc:creator>刘树进</dc:creator>
  <dc:description/>
  <cp:keywords/>
  <dc:language>en-US</dc:language>
  <cp:lastModifiedBy>雨林木风</cp:lastModifiedBy>
  <dcterms:modified xsi:type="dcterms:W3CDTF">2010-11-26T00:54:00Z</dcterms:modified>
  <cp:revision>3</cp:revision>
  <dc:subject/>
  <dc:title>2010—2011学年第一学期上课检查情况通报（17）</dc:title>
</cp:coreProperties>
</file>