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5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的中国近代史纲要的上课情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无旷课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班王雪琪、张静仪、尹晗）。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admin</cp:lastModifiedBy>
  <dcterms:modified xsi:type="dcterms:W3CDTF">2014-03-30T13:44:00Z</dcterms:modified>
  <cp:revision>13</cp:revision>
  <dc:subject/>
  <dc:title>2013—2014学年第一学期上课检查情况通报（）</dc:title>
</cp:coreProperties>
</file>