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际交流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——2013</w:t>
      </w:r>
      <w:r>
        <w:rPr>
          <w:rFonts w:ascii="宋体;SimSun" w:hAnsi="宋体;SimSun" w:cs="宋体;SimSun"/>
          <w:b/>
          <w:sz w:val="32"/>
          <w:szCs w:val="32"/>
        </w:rPr>
        <w:t>学年第一学期评优汇总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一等奖学金共</w:t>
      </w:r>
      <w:r>
        <w:rPr>
          <w:rFonts w:cs="宋体;SimSun" w:ascii="宋体;SimSun" w:hAnsi="宋体;SimSun"/>
          <w:b/>
          <w:sz w:val="28"/>
          <w:szCs w:val="28"/>
        </w:rPr>
        <w:t>147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：</w:t>
      </w:r>
      <w:bookmarkStart w:id="0" w:name="OLE_LINK9"/>
      <w:bookmarkStart w:id="1" w:name="OLE_LINK8"/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：朱明燕  高大海  赵亚宁  朱焕然  朱怡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李天姝  张恒怿  徐筱双   解  洋  卢明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王 建   赵得成  方  雪   王桐桐  赵  迪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：经济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班：张  娜  黄丹丹  袁 则   张荃馨  宋慧怡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苑 申  曾令宇  张宗迪   姜亚辉  戴 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王丛丛  张 琳  高  源  赵静静  刘正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刘晓宇  傅丽朴  董鸽鸽  苗  青  王钰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荀  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王梦菲  牛晓君  付天祯  马国杰  王泓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金融管理与实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班：陈涤非  王  清  王宇晨  袭凤华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郎晓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金融管理与实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班：孙保国  李  硕  李  伟  </w:t>
      </w:r>
      <w:r>
        <w:rPr>
          <w:rFonts w:ascii="宋体;SimSun" w:hAnsi="宋体;SimSun" w:cs="宋体;SimSun"/>
          <w:color w:val="FF0000"/>
          <w:sz w:val="28"/>
          <w:szCs w:val="28"/>
        </w:rPr>
        <w:t>朱红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金融管理与实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班：杨舒睿  邓潇雅  王淑月  武文康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孙  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金融管理与实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张亚楠  韩鹆鹂  梁中冉  薛  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张  淼</w:t>
      </w:r>
    </w:p>
    <w:p>
      <w:pPr>
        <w:pStyle w:val="Normal"/>
        <w:spacing w:lineRule="exact" w:line="48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：经济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李怡静  万镇江  徐莘菲  赵  潇   陈任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王亚男  王玉洁  王一欣   杨雪冬   陈  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李 婧  冯 宁   张晓玲   伊情情   张方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李静雅  宋晓雨  王俊婷  张晨曦  杜怡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黄书琪  夏文培  赵梦晨  孙菁检  吕思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金融管理与实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班：刘亚平  王书斐  王海玲   徐晓梅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张  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金融管理与实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路  霄  王力凯  李子倩   张杰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战文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金融管理与实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孟翔乾  张大鹏  张馨璇   祁  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宋  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金融管理与实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张  静  张  欣  吕伟佳   征润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曲  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：经济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班：高文强  刘  筱  刘志颖  隋  成  武思民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王博雅  王麒超  刘 柳  李金洋   吴沐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华小铜  李艺晨  刘雨琦  孙晓晨  孙一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任安宁  齐  煜  崔霄越  邱译暄  罗  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张美晨  张广睿  赵  越  杨  颂  张安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金融管理与实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 王玮玮  孙康晴  成  秩  秦楚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金融管理与实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 齐  文  乔凤艺  李  彤  于佳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曲  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金融管理与实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班： 刘  昶  尚丽君  陈  冲  李东明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颜  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金融管理与实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于玲玲  韩  璐  杨  洋  张晓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学金共</w:t>
      </w:r>
      <w:r>
        <w:rPr>
          <w:rFonts w:cs="宋体;SimSun" w:ascii="宋体;SimSun" w:hAnsi="宋体;SimSun"/>
          <w:b/>
          <w:sz w:val="28"/>
          <w:szCs w:val="28"/>
        </w:rPr>
        <w:t>433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：</w:t>
      </w:r>
      <w:bookmarkStart w:id="2" w:name="OLE_LINK7"/>
      <w:bookmarkStart w:id="3" w:name="OLE_LINK6"/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</w:t>
      </w:r>
      <w:bookmarkEnd w:id="2"/>
      <w:bookmarkEnd w:id="3"/>
      <w:r>
        <w:rPr>
          <w:rFonts w:ascii="宋体;SimSun" w:hAnsi="宋体;SimSun" w:cs="宋体;SimSun"/>
          <w:sz w:val="28"/>
          <w:szCs w:val="28"/>
        </w:rPr>
        <w:t xml:space="preserve">：杨鹏程  朱 琳  张效实  李 祯  张萌萌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宋程程  唐 浩  卢红蕾  王露露  于 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房亚梦  王英伟  刘  威  张 敏  于明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孙维蔚  张钰叶  柴  楠  施 斌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班： 宋金鑫  杨松柏 季景森  赵一丹  张安琪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杜元勋  李煜琨 于  萌  邢慧婕  徐  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孙昭君  管艺伟  曲乐鑫  张筱玮 孙  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王  政  韩  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 杨  洋  王  彤  祁志宏  马  捷  于  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王诗嫣  赵  悦  杨  曦  艾惠萍  袁  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王  萍  段唯伟  李春璐  朱  梁  庞  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：</w:t>
      </w:r>
      <w:bookmarkStart w:id="4" w:name="OLE_LINK22"/>
      <w:bookmarkStart w:id="5" w:name="OLE_LINK21"/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：</w:t>
      </w:r>
      <w:bookmarkEnd w:id="4"/>
      <w:bookmarkEnd w:id="5"/>
      <w:r>
        <w:rPr>
          <w:rFonts w:ascii="宋体;SimSun" w:hAnsi="宋体;SimSun" w:cs="宋体;SimSun"/>
          <w:sz w:val="28"/>
          <w:szCs w:val="28"/>
        </w:rPr>
        <w:t>黄晓萌  王  妍  卢  珊   滕亚男 张  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杜  娟  于林弘  薛惠方  李江月  李梦影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段玥如  王  昊  杨征帆  吕  伟  徐姝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张世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陈海宁  寒 笑  吴佳馨  马苏文  王云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焦  炀  周婧雅  王  冉  聂雨潇  刘淑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娄晓璇  刘  晓  唐  玮  赵志明  薛  迪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bookmarkStart w:id="6" w:name="OLE_LINK2"/>
      <w:bookmarkStart w:id="7" w:name="OLE_LINK1"/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</w:t>
      </w:r>
      <w:bookmarkEnd w:id="6"/>
      <w:bookmarkEnd w:id="7"/>
      <w:r>
        <w:rPr>
          <w:rFonts w:ascii="宋体;SimSun" w:hAnsi="宋体;SimSun" w:cs="宋体;SimSun"/>
          <w:sz w:val="28"/>
          <w:szCs w:val="28"/>
        </w:rPr>
        <w:t>邵凯莺  于宗鸿  赵映雪  秦雅婷  韩牧祥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肖  洋  李  超  谷振宁  黄小瑜  张  振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高  璐  刘雨辰  吕凤斌  李昱洁  周栩伊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张钰涵  张  旭  张  萌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bookmarkStart w:id="8" w:name="OLE_LINK11"/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</w:t>
      </w:r>
      <w:bookmarkEnd w:id="8"/>
      <w:r>
        <w:rPr>
          <w:rFonts w:ascii="宋体;SimSun" w:hAnsi="宋体;SimSun" w:cs="宋体;SimSun"/>
          <w:sz w:val="28"/>
          <w:szCs w:val="28"/>
        </w:rPr>
        <w:t>：刘雨竹  赵文卿  刘  潇  曲珍朋  李一凡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邢  娜  张咏絮  齐友强  李丽娜  陈心悦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岳凌霄  隋  璐  胡梦晖  高  宁  崔  杨  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邹怡昕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王若锦  王梦璐  赵  阗  解骁腾  王怡凤   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李  哲  郝  玮  杨皓然  周诗雯  谢  威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刘  璐  梁  栋  孙欣瑶  周怡廷  刘柏麟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王晓蕾  刘雨晴  于世通    </w:t>
      </w:r>
    </w:p>
    <w:p>
      <w:pPr>
        <w:pStyle w:val="Normal"/>
        <w:ind w:left="4060" w:hanging="2800"/>
        <w:rPr>
          <w:rFonts w:ascii="宋体;SimSun" w:hAnsi="宋体;SimSun" w:cs="宋体;SimSun"/>
          <w:sz w:val="28"/>
          <w:szCs w:val="28"/>
        </w:rPr>
      </w:pPr>
      <w:bookmarkStart w:id="9" w:name="OLE_LINK36"/>
      <w:bookmarkStart w:id="10" w:name="OLE_LINK35"/>
      <w:r>
        <w:rPr>
          <w:rFonts w:ascii="宋体;SimSun" w:hAnsi="宋体;SimSun" w:cs="宋体;SimSun"/>
          <w:sz w:val="28"/>
          <w:szCs w:val="28"/>
        </w:rPr>
        <w:t>金融管理与实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</w:t>
      </w:r>
      <w:bookmarkEnd w:id="9"/>
      <w:bookmarkEnd w:id="10"/>
      <w:r>
        <w:rPr>
          <w:rFonts w:ascii="宋体;SimSun" w:hAnsi="宋体;SimSun" w:cs="宋体;SimSun"/>
          <w:sz w:val="28"/>
          <w:szCs w:val="28"/>
        </w:rPr>
        <w:t xml:space="preserve">： 董相茹  孙启文  刘春鹏  布玉帛 </w:t>
      </w:r>
    </w:p>
    <w:p>
      <w:pPr>
        <w:pStyle w:val="Normal"/>
        <w:ind w:left="4060" w:hanging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王韶慧  宿 洋  金 靖  董芝宏   于晓白  吴 鹏  李金秋 马成龙 窦  睿</w:t>
      </w:r>
    </w:p>
    <w:p>
      <w:pPr>
        <w:pStyle w:val="Normal"/>
        <w:ind w:left="4060" w:hanging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融管理与实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无</w:t>
      </w:r>
    </w:p>
    <w:p>
      <w:pPr>
        <w:pStyle w:val="Normal"/>
        <w:ind w:left="4060" w:hanging="2800"/>
        <w:rPr>
          <w:rFonts w:ascii="宋体;SimSun" w:hAnsi="宋体;SimSun" w:cs="宋体;SimSun"/>
          <w:sz w:val="28"/>
          <w:szCs w:val="28"/>
        </w:rPr>
      </w:pPr>
      <w:bookmarkStart w:id="11" w:name="OLE_LINK50"/>
      <w:bookmarkStart w:id="12" w:name="OLE_LINK49"/>
      <w:bookmarkStart w:id="13" w:name="OLE_LINK38"/>
      <w:bookmarkStart w:id="14" w:name="OLE_LINK37"/>
      <w:r>
        <w:rPr>
          <w:rFonts w:ascii="宋体;SimSun" w:hAnsi="宋体;SimSun" w:cs="宋体;SimSun"/>
          <w:sz w:val="28"/>
          <w:szCs w:val="28"/>
        </w:rPr>
        <w:t>金融管理与实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bookmarkEnd w:id="13"/>
      <w:bookmarkEnd w:id="14"/>
      <w:r>
        <w:rPr>
          <w:rFonts w:ascii="宋体;SimSun" w:hAnsi="宋体;SimSun" w:cs="宋体;SimSun"/>
          <w:sz w:val="28"/>
          <w:szCs w:val="28"/>
        </w:rPr>
        <w:t>：</w:t>
      </w:r>
      <w:bookmarkEnd w:id="11"/>
      <w:bookmarkEnd w:id="12"/>
      <w:r>
        <w:rPr>
          <w:rFonts w:ascii="宋体;SimSun" w:hAnsi="宋体;SimSun" w:cs="宋体;SimSun"/>
          <w:sz w:val="28"/>
          <w:szCs w:val="28"/>
        </w:rPr>
        <w:t>李  喆</w:t>
      </w:r>
    </w:p>
    <w:p>
      <w:pPr>
        <w:pStyle w:val="Normal"/>
        <w:ind w:left="4060" w:hanging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融管理与实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王  烁  杨美慧  公媛媛  张  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：</w:t>
      </w:r>
      <w:bookmarkStart w:id="15" w:name="OLE_LINK58"/>
      <w:bookmarkStart w:id="16" w:name="OLE_LINK57"/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</w:t>
      </w:r>
      <w:bookmarkEnd w:id="15"/>
      <w:bookmarkEnd w:id="16"/>
      <w:r>
        <w:rPr>
          <w:rFonts w:ascii="宋体;SimSun" w:hAnsi="宋体;SimSun" w:cs="宋体;SimSun"/>
          <w:sz w:val="28"/>
          <w:szCs w:val="28"/>
        </w:rPr>
        <w:t>：范译元  王晓芳  李玮祎  邹毓晨  尚淑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曾珊珊  谷林峰  刘佳佳  童  欣  刘春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刘晓坤  朱占元  曾  杉  张  旭  宋旭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张  洋  邹佳佳  张秋逸  王  宁</w:t>
      </w:r>
    </w:p>
    <w:p>
      <w:pPr>
        <w:pStyle w:val="Normal"/>
        <w:ind w:left="4060" w:hanging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bookmarkStart w:id="17" w:name="OLE_LINK70"/>
      <w:bookmarkStart w:id="18" w:name="OLE_LINK69"/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：</w:t>
      </w:r>
      <w:bookmarkEnd w:id="17"/>
      <w:bookmarkEnd w:id="18"/>
      <w:r>
        <w:rPr>
          <w:rFonts w:ascii="宋体;SimSun" w:hAnsi="宋体;SimSun" w:cs="宋体;SimSun"/>
          <w:sz w:val="28"/>
          <w:szCs w:val="28"/>
        </w:rPr>
        <w:t xml:space="preserve">丁文正  魏明宇  刁 敏   安  东  王 赛 </w:t>
      </w:r>
    </w:p>
    <w:p>
      <w:pPr>
        <w:pStyle w:val="Normal"/>
        <w:ind w:left="3640" w:hanging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朱凤逸  朱方青  孙 源  李恩德  亓景瑞</w:t>
      </w:r>
    </w:p>
    <w:p>
      <w:pPr>
        <w:pStyle w:val="Normal"/>
        <w:ind w:left="3640" w:hanging="3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张书铭  段好文  曹林婧  高杨洋  唐少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张  潇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bookmarkStart w:id="19" w:name="OLE_LINK80"/>
      <w:bookmarkStart w:id="20" w:name="OLE_LINK79"/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bookmarkEnd w:id="19"/>
      <w:bookmarkEnd w:id="20"/>
      <w:r>
        <w:rPr>
          <w:rFonts w:ascii="宋体;SimSun" w:hAnsi="宋体;SimSun" w:cs="宋体;SimSun"/>
          <w:sz w:val="28"/>
          <w:szCs w:val="28"/>
        </w:rPr>
        <w:t>：韩文婷   张 磊   郝  茜  张曼琪  仲丽超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郭  鹏   韩传东  张瑞卿  李凌霄  刘晓珊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曹  原   马晓晖  陶阳阳  李维唐  张一晴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耿嘉成   时清隽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谭雯心  张小赛  郭  娇   吴  琼   张  涛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张  帆  陈  琛  丁明悦  李晓敏   闫  丽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刘  威  夏明进  张瑜瑶  谷润生  梁文璞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张晓彤  毕启辉  刘  琦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侯楚楚  王  潇  孙佳琦  韩  雪   张  敬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姜梦雪  王雨晴  刁海硕 宋佳鸿  徐  睿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王昊宇  何  熠  张生林  史启迪  韩淼旭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单广栋  张好冉  吕品品  许  军  安倩苇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bookmarkStart w:id="21" w:name="OLE_LINK99"/>
      <w:bookmarkStart w:id="22" w:name="OLE_LINK98"/>
      <w:r>
        <w:rPr>
          <w:rFonts w:ascii="宋体;SimSun" w:hAnsi="宋体;SimSun" w:cs="宋体;SimSun"/>
          <w:sz w:val="28"/>
          <w:szCs w:val="28"/>
        </w:rPr>
        <w:t>金融管理与实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</w:t>
      </w:r>
      <w:bookmarkEnd w:id="21"/>
      <w:bookmarkEnd w:id="22"/>
      <w:r>
        <w:rPr>
          <w:rFonts w:ascii="宋体;SimSun" w:hAnsi="宋体;SimSun" w:cs="宋体;SimSun"/>
          <w:sz w:val="28"/>
          <w:szCs w:val="28"/>
        </w:rPr>
        <w:t>：张晓伦  管  君  杨晓楠  朱瑞正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吴  晓  李鑫铭</w:t>
      </w:r>
    </w:p>
    <w:p>
      <w:pPr>
        <w:pStyle w:val="Normal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bookmarkStart w:id="23" w:name="OLE_LINK103"/>
      <w:bookmarkStart w:id="24" w:name="OLE_LINK102"/>
      <w:r>
        <w:rPr>
          <w:rFonts w:ascii="宋体;SimSun" w:hAnsi="宋体;SimSun" w:cs="宋体;SimSun"/>
          <w:sz w:val="28"/>
          <w:szCs w:val="28"/>
        </w:rPr>
        <w:t>金融管理与</w:t>
      </w:r>
      <w:bookmarkStart w:id="25" w:name="OLE_LINK113"/>
      <w:bookmarkStart w:id="26" w:name="OLE_LINK112"/>
      <w:r>
        <w:rPr>
          <w:rFonts w:ascii="宋体;SimSun" w:hAnsi="宋体;SimSun" w:cs="宋体;SimSun"/>
          <w:sz w:val="28"/>
          <w:szCs w:val="28"/>
        </w:rPr>
        <w:t>实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</w:t>
      </w:r>
      <w:bookmarkEnd w:id="23"/>
      <w:bookmarkEnd w:id="24"/>
      <w:bookmarkEnd w:id="25"/>
      <w:bookmarkEnd w:id="26"/>
      <w:r>
        <w:rPr>
          <w:rFonts w:ascii="宋体;SimSun" w:hAnsi="宋体;SimSun" w:cs="宋体;SimSun"/>
          <w:sz w:val="28"/>
          <w:szCs w:val="28"/>
        </w:rPr>
        <w:t>：卢思纯  付梦蝶  王思元  宋林樾</w:t>
      </w:r>
    </w:p>
    <w:p>
      <w:pPr>
        <w:pStyle w:val="Normal"/>
        <w:ind w:left="4060" w:hanging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金融管理与实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：张 慧  杨 墨   房福浩  徐子涵  王丹丹  李洋洋  刘光泽  祁  媛</w:t>
      </w:r>
    </w:p>
    <w:p>
      <w:pPr>
        <w:pStyle w:val="Normal"/>
        <w:ind w:left="4060" w:hanging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李泽宇  孙  蓉  徐志慧  王  阳</w:t>
      </w:r>
    </w:p>
    <w:p>
      <w:pPr>
        <w:pStyle w:val="Normal"/>
        <w:ind w:left="4060" w:hanging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金融管理与实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张  璐   亓雨辰  杨  程  国靓玉</w:t>
      </w:r>
    </w:p>
    <w:p>
      <w:pPr>
        <w:pStyle w:val="Normal"/>
        <w:ind w:left="4060" w:hanging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杨霄雯   孔娟娟  李婧璇  马晓宁</w:t>
      </w:r>
    </w:p>
    <w:p>
      <w:pPr>
        <w:pStyle w:val="Normal"/>
        <w:ind w:left="4060" w:hanging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丁一鹏   魏国栋  韩  啸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：经济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班：陈  蒙  陈玉玺  仇思睿   董志浩  范海天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韩  楠  刘 萍  刘文龙   刘文馨  刘一民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路念青  孙奕玮  王晓宇  王振宇  王中慧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魏峭倩  吴敬禹  徐一博  杨雪瑞  杨一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bookmarkStart w:id="27" w:name="OLE_LINK131"/>
      <w:bookmarkStart w:id="28" w:name="OLE_LINK130"/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</w:t>
      </w:r>
      <w:bookmarkEnd w:id="27"/>
      <w:bookmarkEnd w:id="28"/>
      <w:r>
        <w:rPr>
          <w:rFonts w:ascii="宋体;SimSun" w:hAnsi="宋体;SimSun" w:cs="宋体;SimSun"/>
          <w:sz w:val="28"/>
          <w:szCs w:val="28"/>
        </w:rPr>
        <w:t xml:space="preserve">：刘冉阳  薛  松  王艺萌  孙琦宇  刘耀昕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王一雯  李艺萌  梁  爽  田馨月  刘思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王 铭  宁  宇  陈  洁  杨  帆  刘芳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成新月 王润娴  王孜旭  秦  瑞  秦  健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徐明祯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bookmarkStart w:id="29" w:name="OLE_LINK141"/>
      <w:bookmarkStart w:id="30" w:name="OLE_LINK140"/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bookmarkEnd w:id="29"/>
      <w:bookmarkEnd w:id="30"/>
      <w:r>
        <w:rPr>
          <w:rFonts w:ascii="宋体;SimSun" w:hAnsi="宋体;SimSun" w:cs="宋体;SimSun"/>
          <w:sz w:val="28"/>
          <w:szCs w:val="28"/>
        </w:rPr>
        <w:t xml:space="preserve"> ：白 帆  冯  博  郭泓邑  蒋  蕊  金紫微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李嘉辉  李 璇  刘  斌  吕家英  麻荣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盛梓豪  石 珂  孙顶立  孙  倩  王鲁梅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王  越  王祯熠  谢  珂  徐依鸣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班：崔晓菲  丁  怡  刘星月  高  歌  王海山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刘成正  单淑萍  段坤瑜  华  琛  王虹懿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梁  爽  傅嘉玥  江  珊  王  迪  孙启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史坦正  王甜凤  李修萍  谭程华  宋欣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经济学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班：张毅玮  于亚楠  岳琪琪  甄 幻  张鑫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杨雅璐  张  聘  张弼君  张辰旸  赵  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张满如  张  颖  于腾越  赵文博  张  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张子扬  于  婷  赵  乾  朱  峰  张  琳 </w:t>
      </w:r>
    </w:p>
    <w:p>
      <w:pPr>
        <w:pStyle w:val="Normal"/>
        <w:ind w:left="4340" w:hanging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金融管理与实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董文瑜  张丽敏  尉曦文  李  丽 </w:t>
      </w:r>
    </w:p>
    <w:p>
      <w:pPr>
        <w:pStyle w:val="Normal"/>
        <w:ind w:left="4340" w:hanging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杨子乔  高媛媛  张梦晨  李鹏飞 </w:t>
      </w:r>
    </w:p>
    <w:p>
      <w:pPr>
        <w:pStyle w:val="Normal"/>
        <w:ind w:left="4340" w:hanging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苏昕童  荆舒雨  吴  琼  宋庆玺</w:t>
      </w:r>
    </w:p>
    <w:p>
      <w:pPr>
        <w:pStyle w:val="Normal"/>
        <w:ind w:left="4340" w:hanging="43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李钰琛  刘  舟</w:t>
      </w:r>
    </w:p>
    <w:p>
      <w:pPr>
        <w:pStyle w:val="Normal"/>
        <w:ind w:left="4480" w:hanging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bookmarkStart w:id="31" w:name="OLE_LINK172"/>
      <w:bookmarkStart w:id="32" w:name="OLE_LINK171"/>
      <w:r>
        <w:rPr>
          <w:rFonts w:ascii="宋体;SimSun" w:hAnsi="宋体;SimSun" w:cs="宋体;SimSun"/>
          <w:sz w:val="28"/>
          <w:szCs w:val="28"/>
        </w:rPr>
        <w:t>金融管理与实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</w:t>
      </w:r>
      <w:bookmarkEnd w:id="31"/>
      <w:bookmarkEnd w:id="32"/>
      <w:r>
        <w:rPr>
          <w:rFonts w:ascii="宋体;SimSun" w:hAnsi="宋体;SimSun" w:cs="宋体;SimSun"/>
          <w:sz w:val="28"/>
          <w:szCs w:val="28"/>
        </w:rPr>
        <w:t>：何 芳   张嘉铭  战祖昌 赵邦羽</w:t>
      </w:r>
    </w:p>
    <w:p>
      <w:pPr>
        <w:pStyle w:val="Normal"/>
        <w:ind w:left="4480" w:hanging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张安之  殷煜栋 尹媛媛  赵 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王佳伟  顾雪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bookmarkStart w:id="33" w:name="OLE_LINK188"/>
      <w:bookmarkStart w:id="34" w:name="OLE_LINK187"/>
      <w:r>
        <w:rPr>
          <w:rFonts w:ascii="宋体;SimSun" w:hAnsi="宋体;SimSun" w:cs="宋体;SimSun"/>
          <w:sz w:val="28"/>
          <w:szCs w:val="28"/>
        </w:rPr>
        <w:t>金融管理与实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</w:t>
      </w:r>
      <w:bookmarkEnd w:id="33"/>
      <w:bookmarkEnd w:id="34"/>
      <w:r>
        <w:rPr>
          <w:rFonts w:ascii="宋体;SimSun" w:hAnsi="宋体;SimSun" w:cs="宋体;SimSun"/>
          <w:sz w:val="28"/>
          <w:szCs w:val="28"/>
        </w:rPr>
        <w:t>：王展展  宋法鑫  孙文惠  王玲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蒲小影  吴海文 郭  祝  李嘉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曲 洋  张秋红  孙佳蕾  孙恺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张 琬  王瑞君  宁浩宇  林  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吴柄成  杨惠茹  张霄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金融管理与实务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班： 景黎明  张纪美  乔 羽  贾  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王丹妮  王 硕   吴 迪  马瑞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张馨月  秦汉卿  王庆和 魏永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王  臻  王文剑  苏田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44:00Z</dcterms:created>
  <dc:creator>MC SYSTEM</dc:creator>
  <dc:description/>
  <cp:keywords/>
  <dc:language>en-US</dc:language>
  <cp:lastModifiedBy>微软用户</cp:lastModifiedBy>
  <dcterms:modified xsi:type="dcterms:W3CDTF">2013-07-09T03:23:00Z</dcterms:modified>
  <cp:revision>5</cp:revision>
  <dc:subject/>
  <dc:title>××××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