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若然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刘译鸿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穆凯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冯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方超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达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王俊卿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士轸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若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武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马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灿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晓辰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婷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刘俊妤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肖培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周晓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冯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哲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启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正策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昊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素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朱雨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李向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文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尹振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付国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季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明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刘智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邢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译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李晓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信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董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涂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左冠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耿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徐楚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江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于海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培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柳志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韩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谢琳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刘奕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何晓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郭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许筱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隋晓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世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添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奕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滕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晓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杜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赵爽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新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左海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杨文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葛鹏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栾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路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Cs w:val="21"/>
              </w:rPr>
              <w:t>王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丁文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孙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翔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逄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梦晴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孙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杜新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宁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姜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宜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苏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徐子皓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齐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璐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、穆童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、邢晓亮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、王锐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一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纪景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吴晓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浩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Cs w:val="21"/>
              </w:rPr>
              <w:t>公庆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侯位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国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善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艺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臧伯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陈乃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延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李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侯沛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谭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正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宋子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英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马成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晓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吉飞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善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永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伊正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Cs w:val="21"/>
              </w:rPr>
              <w:t>李春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、孙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袁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柯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郝之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Cs w:val="21"/>
              </w:rPr>
              <w:t>毛奇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俊亚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、范博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崔艺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魏博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陈欣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陈乃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国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03:00Z</dcterms:created>
  <dc:creator>MC SYSTEM</dc:creator>
  <dc:description/>
  <cp:keywords/>
  <dc:language>en-US</dc:language>
  <cp:lastModifiedBy>wangkun</cp:lastModifiedBy>
  <cp:lastPrinted>2009-10-26T15:25:00Z</cp:lastPrinted>
  <dcterms:modified xsi:type="dcterms:W3CDTF">2009-12-25T01:01:00Z</dcterms:modified>
  <cp:revision>8</cp:revision>
  <dc:subject/>
  <dc:title>国际交流学院2008-2009学年第一学期上课检查情况总结</dc:title>
</cp:coreProperties>
</file>