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67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0: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政治经济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1"/>
        </w:rPr>
        <w:t>杨雅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鑫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子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6:00Z</dcterms:created>
  <dc:creator>戏子</dc:creator>
  <dc:description/>
  <cp:keywords/>
  <dc:language>en-US</dc:language>
  <cp:lastModifiedBy>微软用户</cp:lastModifiedBy>
  <dcterms:modified xsi:type="dcterms:W3CDTF">2013-01-07T03:12:00Z</dcterms:modified>
  <cp:revision>8</cp:revision>
  <dc:subject/>
  <dc:title>2012—2013学年第一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