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三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三周（</w:t>
      </w:r>
      <w:r>
        <w:rPr>
          <w:rFonts w:cs="宋体;SimSun" w:ascii="宋体;SimSun" w:hAnsi="宋体;SimSun"/>
          <w:sz w:val="28"/>
          <w:szCs w:val="28"/>
          <w:lang w:val="zh-CN"/>
        </w:rPr>
        <w:t>11.21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1.27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3521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杨晓楠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喆  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梦彤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516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刘佳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515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安倩苇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梁文璞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刁海硕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王梦羽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221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刁敏  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芳宇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贾斐   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笑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1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王硕 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杜格  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刘晓珊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张一晴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1506 21517 21518 21523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5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维唐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刘梓辉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凌霄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文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丁一鹏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曹乐乐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亓雨辰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征润禾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韩啸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杨程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嘉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27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崔译方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黄崇正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刁宗瑞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刘沛霖）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11528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杜政良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杨海洋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田俊奇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文霄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116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tbl>
      <w:tblPr>
        <w:tblW w:w="6480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得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Harriston</cp:lastModifiedBy>
  <dcterms:modified xsi:type="dcterms:W3CDTF">2011-11-26T07:17:00Z</dcterms:modified>
  <cp:revision>33</cp:revision>
  <dc:subject/>
  <dc:title/>
</cp:coreProperties>
</file>