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63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统计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张笑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高艺瑜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为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韩文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张瑞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仲丽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睿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马晓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李婷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</w:rPr>
        <w:t>姜汝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梓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吴晓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潇</w:t>
      </w:r>
      <w:r>
        <w:rPr/>
        <w:t>（</w:t>
      </w:r>
      <w:r>
        <w:rPr/>
        <w:t>2</w:t>
      </w:r>
      <w:r>
        <w:rPr/>
        <w:t>课时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张晓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毕艺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新蕾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张小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毕启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徐剑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承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王中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作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李胜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刘丰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杨成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陈龙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夏明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佳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希达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</w:rPr>
        <w:t>李凤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雨晴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李文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梦羽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吕品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段佳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宋佳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韩淼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吕思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牟帝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王永为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黄艺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宋林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玉堂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</w:rPr>
        <w:t>单广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王昊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曲树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史启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</w:rPr>
        <w:t>李高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珂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繤朋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周晓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</w:rPr>
        <w:t>李梦晨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cp:keywords/>
  <dc:language>en-US</dc:language>
  <cp:lastModifiedBy>微软用户</cp:lastModifiedBy>
  <dcterms:modified xsi:type="dcterms:W3CDTF">2013-01-07T02:54:00Z</dcterms:modified>
  <cp:revision>10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