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53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会计学的上课情况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，无请假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张兆铭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孙启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申晨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布玉帛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陈公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李杨博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王坤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杨哲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</w:t>
      </w:r>
      <w:r>
        <w:rPr>
          <w:sz w:val="28"/>
          <w:szCs w:val="28"/>
        </w:rPr>
        <w:t>杜珺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</w:t>
      </w:r>
      <w:r>
        <w:rPr>
          <w:sz w:val="28"/>
          <w:szCs w:val="28"/>
        </w:rPr>
        <w:t>狄崇鹏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 w:val="28"/>
          <w:szCs w:val="28"/>
        </w:rPr>
        <w:t>马骉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包伟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王程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赵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国歌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黄子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沈晓辛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rPr/>
      </w:pPr>
      <w:r>
        <w:rPr>
          <w:sz w:val="28"/>
          <w:szCs w:val="28"/>
        </w:rPr>
        <w:t>李文哲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刘佳桐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马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</w:t>
      </w:r>
      <w:r>
        <w:rPr>
          <w:sz w:val="28"/>
          <w:szCs w:val="28"/>
        </w:rPr>
        <w:t>孟德鑫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袁尧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王秋实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杨振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 w:val="28"/>
          <w:szCs w:val="28"/>
        </w:rPr>
        <w:t>李钟恺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赵苑秀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秦鹏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王超尧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王婧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13:00Z</dcterms:created>
  <dc:creator>刘树进</dc:creator>
  <dc:description/>
  <cp:keywords/>
  <dc:language>en-US</dc:language>
  <cp:lastModifiedBy>雨林木风</cp:lastModifiedBy>
  <dcterms:modified xsi:type="dcterms:W3CDTF">2011-06-13T07:04:00Z</dcterms:modified>
  <cp:revision>6</cp:revision>
  <dc:subject/>
  <dc:title>2010—2011学年第一学期上课检查情况通报（17）</dc:title>
</cp:coreProperties>
</file>