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线性代数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请假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（刘舟，李鹏飞），旷课学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毕雪龙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傅洋洋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上宁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玥剑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郑澎杰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30:00Z</dcterms:created>
  <dc:creator>tian</dc:creator>
  <dc:description/>
  <dc:language>en-US</dc:language>
  <cp:lastModifiedBy>Administrator</cp:lastModifiedBy>
  <dcterms:modified xsi:type="dcterms:W3CDTF">2013-10-28T06:44:16Z</dcterms:modified>
  <cp:revision>3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