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7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13-2014</w:t>
      </w:r>
      <w:r>
        <w:rPr>
          <w:rFonts w:ascii="宋体" w:hAnsi="宋体" w:cs="宋体"/>
          <w:color w:val="000000"/>
          <w:kern w:val="0"/>
          <w:sz w:val="36"/>
          <w:szCs w:val="36"/>
        </w:rPr>
        <w:t>学年第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36"/>
          <w:szCs w:val="36"/>
        </w:rPr>
        <w:t>学期第十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36"/>
          <w:szCs w:val="36"/>
        </w:rPr>
        <w:t>周卫生检查报告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84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际交流学院卫生部于第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周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我院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级男女学生宿舍分别进行了卫生检查，检查情况如下：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女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cs="宋体" w:ascii="宋体" w:hAnsi="宋体"/>
          <w:bCs/>
          <w:sz w:val="24"/>
          <w:lang w:val="en-US" w:eastAsia="zh-CN"/>
        </w:rPr>
        <w:t>7215 (13</w:t>
      </w:r>
      <w:r>
        <w:rPr>
          <w:rFonts w:ascii="宋体" w:hAnsi="宋体" w:cs="宋体"/>
          <w:bCs/>
          <w:sz w:val="24"/>
          <w:lang w:val="en-US" w:eastAsia="zh-CN"/>
        </w:rPr>
        <w:t>英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 xml:space="preserve">荆耐琦 </w:t>
      </w:r>
      <w:r>
        <w:rPr>
          <w:rFonts w:cs="宋体" w:ascii="宋体" w:hAnsi="宋体"/>
          <w:bCs/>
          <w:sz w:val="24"/>
          <w:lang w:val="en-US" w:eastAsia="zh-CN"/>
        </w:rPr>
        <w:t>13</w:t>
      </w:r>
      <w:r>
        <w:rPr>
          <w:rFonts w:ascii="宋体" w:hAnsi="宋体" w:cs="宋体"/>
          <w:bCs/>
          <w:sz w:val="24"/>
          <w:lang w:val="en-US" w:eastAsia="zh-CN"/>
        </w:rPr>
        <w:t>英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李梦瑶</w:t>
      </w:r>
      <w:r>
        <w:rPr>
          <w:rFonts w:cs="宋体" w:ascii="宋体" w:hAnsi="宋体"/>
          <w:bCs/>
          <w:sz w:val="24"/>
          <w:lang w:val="en-US" w:eastAsia="zh-CN"/>
        </w:rPr>
        <w:t>13</w:t>
      </w:r>
      <w:r>
        <w:rPr>
          <w:rFonts w:ascii="宋体" w:hAnsi="宋体" w:cs="宋体"/>
          <w:bCs/>
          <w:sz w:val="24"/>
          <w:lang w:val="en-US" w:eastAsia="zh-CN"/>
        </w:rPr>
        <w:t>英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刘雅晴</w:t>
      </w:r>
      <w:r>
        <w:rPr>
          <w:rFonts w:cs="宋体" w:ascii="宋体" w:hAnsi="宋体"/>
          <w:bCs/>
          <w:sz w:val="24"/>
          <w:lang w:val="en-US" w:eastAsia="zh-CN"/>
        </w:rPr>
        <w:t>)</w:t>
      </w:r>
    </w:p>
    <w:p>
      <w:pPr>
        <w:pStyle w:val="Normal"/>
        <w:ind w:right="-334" w:hanging="0"/>
        <w:rPr>
          <w:rFonts w:ascii="宋体" w:hAnsi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较差宿舍：</w:t>
      </w:r>
      <w:r>
        <w:rPr>
          <w:rFonts w:cs="宋体" w:ascii="宋体" w:hAnsi="宋体"/>
          <w:bCs/>
          <w:sz w:val="24"/>
          <w:lang w:val="en-US" w:eastAsia="zh-CN"/>
        </w:rPr>
        <w:t>19604</w:t>
      </w:r>
      <w:r>
        <w:rPr>
          <w:rFonts w:ascii="宋体" w:hAnsi="宋体" w:cs="宋体"/>
          <w:bCs/>
          <w:sz w:val="24"/>
          <w:lang w:val="en-US" w:eastAsia="zh-CN"/>
        </w:rPr>
        <w:t>（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  <w:lang w:val="en-US" w:eastAsia="zh-CN"/>
        </w:rPr>
        <w:t>加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 xml:space="preserve">金紫薇 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  <w:lang w:val="en-US" w:eastAsia="zh-CN"/>
        </w:rPr>
        <w:t>加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 xml:space="preserve">李璇   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  <w:lang w:val="en-US" w:eastAsia="zh-CN"/>
        </w:rPr>
        <w:t>加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 xml:space="preserve">李艺晨 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  <w:lang w:val="en-US" w:eastAsia="zh-CN"/>
        </w:rPr>
        <w:t>加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刘羽琦</w:t>
      </w:r>
    </w:p>
    <w:p>
      <w:pPr>
        <w:pStyle w:val="Normal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             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  <w:lang w:val="en-US" w:eastAsia="zh-CN"/>
        </w:rPr>
        <w:t>加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 xml:space="preserve">吕家英 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  <w:lang w:val="en-US" w:eastAsia="zh-CN"/>
        </w:rPr>
        <w:t>加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麻荣玉）</w:t>
      </w:r>
    </w:p>
    <w:p>
      <w:pPr>
        <w:pStyle w:val="Normal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9516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19528,19620,19622,19624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left="2243" w:hanging="2243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男生</w:t>
      </w:r>
      <w:r>
        <w:rPr>
          <w:rFonts w:ascii="宋体" w:hAnsi="宋体" w:cs="宋体"/>
          <w:sz w:val="28"/>
          <w:szCs w:val="28"/>
        </w:rPr>
        <w:t>宿舍卫生检查情况</w:t>
      </w:r>
    </w:p>
    <w:p>
      <w:pPr>
        <w:pStyle w:val="Normal"/>
        <w:spacing w:lineRule="atLeast" w:line="285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33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英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娄浩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英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张喆） </w:t>
      </w:r>
    </w:p>
    <w:p>
      <w:pPr>
        <w:pStyle w:val="Normal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22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张巍瀚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肖法刚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张文浩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陈先增）</w:t>
      </w:r>
    </w:p>
    <w:p>
      <w:pPr>
        <w:pStyle w:val="Normal"/>
        <w:tabs>
          <w:tab w:val="clear" w:pos="420"/>
          <w:tab w:val="left" w:pos="1371" w:leader="none"/>
        </w:tabs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</w:rPr>
        <w:t>较差宿舍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40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赵梓旭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杨丰源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叶天舒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张刚）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3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英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秦祎林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英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王铃栋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英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王永翔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英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张崧阳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公示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</w:t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国际交流学院</w:t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一：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级宿舍卫生检查分数公布</w:t>
      </w:r>
    </w:p>
    <w:p>
      <w:pPr>
        <w:pStyle w:val="Normal"/>
        <w:widowControl/>
        <w:spacing w:lineRule="auto" w:line="360"/>
        <w:ind w:left="1121" w:firstLine="23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女生宿舍           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 男生宿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10"/>
        <w:gridCol w:w="2271"/>
        <w:gridCol w:w="801"/>
        <w:gridCol w:w="979"/>
        <w:gridCol w:w="764"/>
        <w:gridCol w:w="1928"/>
      </w:tblGrid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原因</w:t>
            </w:r>
          </w:p>
        </w:tc>
        <w:tc>
          <w:tcPr>
            <w:tcW w:w="801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宿舍号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原因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5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洗刷间较乱，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2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5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2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5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衣物乱挂，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5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门口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3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76  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5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3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5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门口有垃圾，衣物乱挂，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3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5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衣物乱挂，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3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5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6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衣物乱挂，洗刷间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0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地面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6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有异味，垃圾未倒，衣物乱挂，门口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0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6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门口有垃圾，衣物乱挂，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0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6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衣物乱挂，门口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0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6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0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6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0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地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异味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6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0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异味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6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门口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0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6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衣物乱挂，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1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6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1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6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6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1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6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1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6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1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1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1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1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床铺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衣物乱挂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衣物乱挂，桌面不整</w:t>
            </w:r>
          </w:p>
        </w:tc>
        <w:tc>
          <w:tcPr>
            <w:tcW w:w="801" w:type="dxa"/>
            <w:tcBorders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2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2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2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2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2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2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2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垃圾未倒，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0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0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0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2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0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95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05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95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06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95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0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垃圾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95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08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95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0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95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1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95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1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6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13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62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1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62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1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62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1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62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有味道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1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62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51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1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10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1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10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1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10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1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10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21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10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31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衣物乱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0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3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桌子不整齐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0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32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0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地面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32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垃圾筐内有垃圾，有异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0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32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1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732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桌子不整齐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1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3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有味道，垃圾筐内有垃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1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3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3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32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桌子不整齐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2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33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桌子不整齐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2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33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乱挂衣物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0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33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0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乱挂衣物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0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乱挂衣服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0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0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0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乱挂衣服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0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0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桌子不整齐，乱挂衣物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0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有味道，桌面不整齐，垃圾筐内有垃圾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1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门外垃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地面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0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乱挂衣物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1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地面不干净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1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垃圾筐内有垃圾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1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1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地面不干净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1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1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桌子不整齐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17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地面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衣服乱挂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1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1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2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桌子不整齐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32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2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垃圾筐内有垃圾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40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2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垃圾筐内有垃圾，乱挂衣服，桌面不整齐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40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2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桌子不整齐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41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2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41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2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桌子不整齐，垃圾筐内有垃圾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41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2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垃圾筐内有垃圾，地面不干净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41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2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乱挂衣服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41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2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50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地面</w:t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3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乱挂衣服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50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3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乱挂衣服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50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743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桌子不整齐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50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50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5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垃圾</w:t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50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5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3:00Z</dcterms:created>
  <dc:creator>Administrator</dc:creator>
  <dc:description/>
  <dc:language>en-US</dc:language>
  <cp:lastModifiedBy>xx</cp:lastModifiedBy>
  <dcterms:modified xsi:type="dcterms:W3CDTF">2014-05-22T12:36:53Z</dcterms:modified>
  <cp:revision>8</cp:revision>
  <dc:subject/>
  <dc:title>2013-2014学年第一学期第十三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