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一学期考勤情况总结（八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1.25-11.30</w:t>
      </w:r>
      <w:r>
        <w:rPr>
          <w:b/>
          <w:bCs/>
          <w:sz w:val="36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周晓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穆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冯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陈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徐方超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于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王俊卿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马士轸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赵若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刘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刘俊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肖培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闫晓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刘婷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姜启龙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杨正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刘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金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李向前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王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陈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朱雨婷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晓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栾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刘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王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穆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邢晓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王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、王英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大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浩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正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自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懿轩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本周无夜不归宿学生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7:00Z</dcterms:created>
  <dc:creator>MC SYSTEM</dc:creator>
  <dc:description/>
  <cp:keywords/>
  <dc:language>en-US</dc:language>
  <cp:lastModifiedBy>Administrator</cp:lastModifiedBy>
  <cp:lastPrinted>2009-10-26T15:25:00Z</cp:lastPrinted>
  <dcterms:modified xsi:type="dcterms:W3CDTF">2009-12-01T02:39:00Z</dcterms:modified>
  <cp:revision>17</cp:revision>
  <dc:subject/>
  <dc:title>国际交流学院2008-2009学年第一学期上课检查情况总结</dc:title>
</cp:coreProperties>
</file>