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2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大学语文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（李晓玥，王诗嫣，王桐桐，曹逸楠，亓晓玮，王小奕，田万全，方雪，王建，臧传博），无旷课人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45:00Z</dcterms:created>
  <dc:creator>微软用户</dc:creator>
  <dc:description/>
  <cp:keywords/>
  <dc:language>en-US</dc:language>
  <cp:lastModifiedBy>微软用户</cp:lastModifiedBy>
  <dcterms:modified xsi:type="dcterms:W3CDTF">2009-11-16T03:00:00Z</dcterms:modified>
  <cp:revision>4</cp:revision>
  <dc:subject/>
  <dc:title>2009—2010学年第一学期上课检查情况通报（20）</dc:title>
</cp:coreProperties>
</file>