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中级宏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吕梦冰，张颖超，杜梦），旷课学生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韩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汤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逄锦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琳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唐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滕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晓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博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王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伟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晓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翊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金耀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左海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何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3:00Z</dcterms:created>
  <dc:creator>刘树进</dc:creator>
  <dc:description/>
  <cp:keywords/>
  <dc:language>en-US</dc:language>
  <cp:lastModifiedBy>微软用户</cp:lastModifiedBy>
  <dcterms:modified xsi:type="dcterms:W3CDTF">2010-03-30T08:03:00Z</dcterms:modified>
  <cp:revision>2</cp:revision>
  <dc:subject/>
  <dc:title>2009—2010学年第二学期上课检查情况通报（3）</dc:title>
</cp:coreProperties>
</file>