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ind w:firstLine="7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>2013-2014</w:t>
      </w:r>
      <w:r>
        <w:rPr>
          <w:rFonts w:ascii="宋体" w:hAnsi="宋体" w:cs="宋体"/>
          <w:color w:val="000000"/>
          <w:kern w:val="0"/>
          <w:sz w:val="36"/>
          <w:szCs w:val="36"/>
        </w:rPr>
        <w:t>学年第一学期第十</w:t>
      </w:r>
      <w:r>
        <w:rPr>
          <w:rFonts w:ascii="宋体" w:hAnsi="宋体" w:cs="宋体"/>
          <w:color w:val="000000"/>
          <w:kern w:val="0"/>
          <w:sz w:val="36"/>
          <w:szCs w:val="36"/>
        </w:rPr>
        <w:t>三</w:t>
      </w:r>
      <w:r>
        <w:rPr>
          <w:rFonts w:ascii="宋体" w:hAnsi="宋体" w:cs="宋体"/>
          <w:color w:val="000000"/>
          <w:kern w:val="0"/>
          <w:sz w:val="36"/>
          <w:szCs w:val="36"/>
        </w:rPr>
        <w:t>周卫生检查报告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84"/>
        <w:ind w:firstLine="7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国际交流学院卫生部于第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周（</w:t>
      </w:r>
      <w:r>
        <w:rPr>
          <w:rFonts w:cs="宋体" w:ascii="宋体" w:hAnsi="宋体"/>
          <w:color w:val="000000"/>
          <w:kern w:val="0"/>
          <w:sz w:val="28"/>
          <w:szCs w:val="28"/>
        </w:rPr>
        <w:t>11.</w:t>
      </w:r>
      <w:r>
        <w:rPr>
          <w:rFonts w:cs="宋体" w:ascii="宋体" w:hAnsi="宋体"/>
          <w:color w:val="000000"/>
          <w:kern w:val="0"/>
          <w:sz w:val="28"/>
          <w:szCs w:val="28"/>
        </w:rPr>
        <w:t>24</w:t>
      </w:r>
      <w:r>
        <w:rPr>
          <w:rFonts w:cs="宋体" w:ascii="宋体" w:hAnsi="宋体"/>
          <w:color w:val="000000"/>
          <w:kern w:val="0"/>
          <w:sz w:val="28"/>
          <w:szCs w:val="28"/>
        </w:rPr>
        <w:t>-11.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我院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级、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级、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级男女学生宿舍分别进行了卫生检查，检查情况如下：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 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级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级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级女生宿舍卫生检查情况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widowControl/>
        <w:ind w:left="2007" w:hanging="2007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</w:rPr>
        <w:t>优秀宿舍：</w:t>
      </w:r>
      <w:r>
        <w:rPr>
          <w:rFonts w:cs="宋体" w:ascii="宋体" w:hAnsi="宋体"/>
          <w:kern w:val="0"/>
          <w:sz w:val="24"/>
        </w:rPr>
        <w:t>19413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加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付冉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加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王晓培 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加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李玮炜 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加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贾钧淇）</w:t>
      </w:r>
    </w:p>
    <w:p>
      <w:pPr>
        <w:pStyle w:val="Normal"/>
        <w:ind w:firstLine="1176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110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英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陈冲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英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王玲玲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英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王君瑞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英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王展展）</w:t>
      </w:r>
    </w:p>
    <w:p>
      <w:pPr>
        <w:pStyle w:val="Normal"/>
        <w:ind w:firstLine="117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7</w:t>
      </w:r>
      <w:r>
        <w:rPr>
          <w:rFonts w:eastAsia="宋体" w:cs="宋体" w:ascii="宋体" w:hAnsi="宋体"/>
          <w:sz w:val="24"/>
        </w:rPr>
        <w:t>332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英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安连卿 </w:t>
      </w:r>
      <w:r>
        <w:rPr>
          <w:rFonts w:eastAsia="宋体"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英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丁玲   </w:t>
      </w:r>
      <w:r>
        <w:rPr>
          <w:rFonts w:eastAsia="宋体"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英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单文慧）</w:t>
      </w:r>
    </w:p>
    <w:p>
      <w:pPr>
        <w:pStyle w:val="Normal"/>
        <w:ind w:right="-334" w:hanging="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ind w:left="2007" w:hanging="2007"/>
        <w:jc w:val="left"/>
        <w:rPr>
          <w:sz w:val="24"/>
        </w:rPr>
      </w:pPr>
      <w:r>
        <w:rPr>
          <w:rFonts w:ascii="宋体" w:hAnsi="宋体" w:cs="宋体"/>
          <w:b/>
          <w:sz w:val="24"/>
        </w:rPr>
        <w:t>较差宿舍：</w:t>
      </w:r>
      <w:r>
        <w:rPr>
          <w:rFonts w:cs="宋体" w:ascii="宋体" w:hAnsi="宋体"/>
          <w:color w:val="000000"/>
          <w:kern w:val="0"/>
          <w:sz w:val="24"/>
        </w:rPr>
        <w:t xml:space="preserve">19524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加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 xml:space="preserve">岳琪琪 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加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 xml:space="preserve">张颖 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加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 xml:space="preserve">张琳 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加</w:t>
      </w:r>
      <w:r>
        <w:rPr>
          <w:rFonts w:cs="宋体" w:ascii="宋体" w:hAnsi="宋体"/>
          <w:color w:val="000000"/>
          <w:kern w:val="0"/>
          <w:sz w:val="24"/>
        </w:rPr>
        <w:t xml:space="preserve">5 </w:t>
      </w:r>
      <w:r>
        <w:rPr>
          <w:sz w:val="24"/>
        </w:rPr>
        <w:t>祝嘉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加</w:t>
      </w:r>
      <w:r>
        <w:rPr>
          <w:sz w:val="24"/>
        </w:rPr>
        <w:t>5</w:t>
      </w:r>
      <w:r>
        <w:rPr>
          <w:sz w:val="24"/>
        </w:rPr>
        <w:t>杨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加</w:t>
      </w:r>
      <w:r>
        <w:rPr>
          <w:sz w:val="24"/>
        </w:rPr>
        <w:t>5</w:t>
      </w:r>
      <w:r>
        <w:rPr>
          <w:sz w:val="24"/>
        </w:rPr>
        <w:t>朱梦璇）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left="2243" w:hanging="2243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sz w:val="24"/>
        </w:rPr>
        <w:t>宿舍无人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122,9527,19416,19422,19505,19516,19518,19620,19624,19626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ind w:left="2243" w:hanging="2243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cs="宋体" w:ascii="宋体" w:hAnsi="宋体"/>
          <w:sz w:val="24"/>
        </w:rPr>
        <w:t>19628</w:t>
      </w:r>
    </w:p>
    <w:p>
      <w:pPr>
        <w:pStyle w:val="Normal"/>
        <w:ind w:left="2243" w:hanging="2243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级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级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lang w:eastAsia="zh-CN"/>
        </w:rPr>
        <w:t>男</w:t>
      </w:r>
      <w:r>
        <w:rPr>
          <w:rFonts w:ascii="宋体" w:hAnsi="宋体" w:cs="宋体"/>
          <w:sz w:val="28"/>
          <w:szCs w:val="28"/>
        </w:rPr>
        <w:t>生宿舍卫生检查情况</w:t>
      </w:r>
    </w:p>
    <w:p>
      <w:pPr>
        <w:pStyle w:val="Normal"/>
        <w:spacing w:lineRule="atLeast" w:line="285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tLeast" w:line="28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</w:rPr>
        <w:t>优秀宿舍：</w:t>
      </w:r>
      <w:r>
        <w:rPr>
          <w:rFonts w:cs="宋体" w:ascii="宋体" w:hAnsi="宋体"/>
          <w:sz w:val="24"/>
        </w:rPr>
        <w:t>5405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加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color w:val="000000"/>
          <w:sz w:val="24"/>
        </w:rPr>
        <w:t>张辰旸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加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color w:val="000000"/>
          <w:sz w:val="24"/>
        </w:rPr>
        <w:t>张津硕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加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color w:val="000000"/>
          <w:sz w:val="24"/>
        </w:rPr>
        <w:t>于腾越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加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color w:val="000000"/>
          <w:sz w:val="24"/>
        </w:rPr>
        <w:t>张聘</w:t>
      </w:r>
      <w:r>
        <w:rPr>
          <w:rFonts w:ascii="宋体" w:hAnsi="宋体" w:cs="宋体"/>
          <w:color w:val="000000"/>
          <w:kern w:val="0"/>
          <w:sz w:val="24"/>
        </w:rPr>
        <w:t xml:space="preserve">） </w:t>
      </w:r>
    </w:p>
    <w:p>
      <w:pPr>
        <w:pStyle w:val="Normal"/>
        <w:tabs>
          <w:tab w:val="clear" w:pos="420"/>
          <w:tab w:val="left" w:pos="1371" w:leader="none"/>
        </w:tabs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</w:rPr>
        <w:t>12501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英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常云鹏 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英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丁兴鑫 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英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朱雪鹰 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英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宋阳）</w:t>
      </w:r>
    </w:p>
    <w:p>
      <w:pPr>
        <w:pStyle w:val="Normal"/>
        <w:tabs>
          <w:tab w:val="clear" w:pos="420"/>
          <w:tab w:val="left" w:pos="1371" w:leader="none"/>
        </w:tabs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较差宿舍： </w:t>
      </w:r>
      <w:r>
        <w:rPr>
          <w:rFonts w:cs="宋体" w:ascii="宋体" w:hAnsi="宋体"/>
          <w:sz w:val="24"/>
        </w:rPr>
        <w:t xml:space="preserve">5410 </w:t>
      </w:r>
      <w:r>
        <w:rPr>
          <w:rFonts w:ascii="宋体" w:hAnsi="宋体" w:cs="宋体"/>
          <w:sz w:val="24"/>
        </w:rPr>
        <w:t xml:space="preserve">（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鲍兴晨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陈阳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蒋岱林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董海洋）</w:t>
      </w:r>
    </w:p>
    <w:p>
      <w:pPr>
        <w:pStyle w:val="Normal"/>
        <w:tabs>
          <w:tab w:val="clear" w:pos="420"/>
          <w:tab w:val="left" w:pos="121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4"/>
        </w:rPr>
        <w:t>12409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陈昊东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陈刑奕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邓肯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窦飞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宿舍无人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50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公示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84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  </w:t>
      </w:r>
      <w:r>
        <w:rPr>
          <w:rFonts w:cs="宋体" w:ascii="宋体" w:hAnsi="宋体"/>
          <w:kern w:val="0"/>
          <w:sz w:val="22"/>
          <w:szCs w:val="22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国际交流学院</w:t>
      </w:r>
    </w:p>
    <w:p>
      <w:pPr>
        <w:pStyle w:val="Normal"/>
        <w:widowControl/>
        <w:spacing w:lineRule="auto" w:line="384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一：</w:t>
      </w:r>
    </w:p>
    <w:p>
      <w:pPr>
        <w:pStyle w:val="Normal"/>
        <w:widowControl/>
        <w:spacing w:lineRule="auto" w:line="384"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级、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级、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级宿舍卫生检查分数公布</w:t>
      </w:r>
    </w:p>
    <w:p>
      <w:pPr>
        <w:pStyle w:val="Normal"/>
        <w:widowControl/>
        <w:spacing w:lineRule="auto" w:line="360"/>
        <w:ind w:left="1121" w:firstLine="23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女生宿舍           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 男生宿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3"/>
        <w:gridCol w:w="2404"/>
        <w:gridCol w:w="801"/>
        <w:gridCol w:w="979"/>
        <w:gridCol w:w="672"/>
        <w:gridCol w:w="2020"/>
      </w:tblGrid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宿舍号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分原因</w:t>
            </w:r>
          </w:p>
        </w:tc>
        <w:tc>
          <w:tcPr>
            <w:tcW w:w="801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宿舍号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数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分原因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垃圾未倒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0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0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垃圾未倒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0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桌面乱，衣物乱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0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床铺未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0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垃圾未倒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0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垃圾未倒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0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0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1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9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口垃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1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衣物乱挂，垃圾未倒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1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1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1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垃圾未倒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1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干净，床铺整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1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1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1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垃圾未倒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1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2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2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不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2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2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较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2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较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2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2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2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较乱，床铺不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2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异味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2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3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3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异味，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2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，地面较乱，有异味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2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干净，床铺整洁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服乱挂，垃圾未倒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3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铺较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3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脏乱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鞋子摆放不整齐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3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铺不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3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2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3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2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服乱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0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服乱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0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2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鞋子摆放不整齐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0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较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0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味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3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异味，桌面较乱，床铺不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0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整洁，桌面整齐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3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0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0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0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0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铺不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1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，地面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较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1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服乱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1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不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1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0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1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1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1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1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较乱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1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味，地面乱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1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1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1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1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1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异味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1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2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2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铺不整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2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较乱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2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2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2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2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较乱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2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2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服乱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2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2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服乱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2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乱挂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2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铺不整，地面较乱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2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2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服乱挂，床铺不整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2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2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鞋子摆放不整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2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2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服乱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2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3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3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铺乱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3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服乱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0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会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3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异味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0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会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2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0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会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2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垃圾未倒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0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2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垃圾未倒，衣物乱挂，未贴值日表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0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2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0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2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0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2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垃圾未倒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0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铺不整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2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0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铺不整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40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1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41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筐内有垃圾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1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不干净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41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筐内有垃圾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1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41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筐内有垃圾，门口有垃圾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1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41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1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味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41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有垃圾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1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41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1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味，地面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41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1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41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有垃圾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10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42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10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铺不整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42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10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42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10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42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有垃圾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10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42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0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50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筐内有垃圾，地面不干净，柜子不整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0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味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50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筐内有垃圾，地面不干净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0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50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不干净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0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50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1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50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不干净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1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50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不干净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1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，异味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51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1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51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不干净，垃圾筐内有垃圾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1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51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桌面较乱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2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51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2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51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0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52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口垃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0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52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0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52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口垃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衣物乱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桌面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床铺未整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0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52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桌面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衣物乱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厕所垃圾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0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52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桌面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床铺不整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0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60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0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60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厕所垃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0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阳台脏乱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60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1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60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口垃圾，桌面较乱，衣物乱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1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垃圾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61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桌面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床铺未整 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1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61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厕所垃圾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1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61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床铺不整  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1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味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61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1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61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口垃圾，桌面乱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1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62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会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1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62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会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2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铺不整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62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会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40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，床铺不整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62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会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40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垃圾，地面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62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会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41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垃圾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41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41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41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垃圾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41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50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整洁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50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垃圾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50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50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50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3:00Z</dcterms:created>
  <dc:creator>Administrator</dc:creator>
  <dc:description/>
  <dc:language>en-US</dc:language>
  <cp:lastModifiedBy>xx</cp:lastModifiedBy>
  <dcterms:modified xsi:type="dcterms:W3CDTF">2013-12-08T12:17:59Z</dcterms:modified>
  <cp:revision>8</cp:revision>
  <dc:subject/>
  <dc:title>2013-2014学年第一学期第十三周卫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