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" w:ascii="宋体" w:hAnsi="宋体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周一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教学楼检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级各班</w:t>
      </w:r>
      <w:r>
        <w:rPr>
          <w:sz w:val="28"/>
          <w:szCs w:val="28"/>
        </w:rPr>
        <w:t>班会到会情况。</w:t>
      </w:r>
      <w:r>
        <w:rPr>
          <w:sz w:val="28"/>
          <w:szCs w:val="28"/>
          <w:lang w:eastAsia="zh-CN"/>
        </w:rPr>
        <w:t>凡是旷会同学一律按旷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个学时处之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旷课学生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周宁、</w:t>
      </w:r>
      <w:r>
        <w:rPr>
          <w:sz w:val="28"/>
          <w:szCs w:val="28"/>
          <w:lang w:eastAsia="zh-CN"/>
        </w:rPr>
        <w:t>付</w:t>
      </w:r>
      <w:r>
        <w:rPr>
          <w:sz w:val="28"/>
          <w:szCs w:val="28"/>
        </w:rPr>
        <w:t>一卓</w:t>
      </w:r>
      <w:r>
        <w:rPr>
          <w:sz w:val="28"/>
          <w:szCs w:val="28"/>
          <w:lang w:eastAsia="zh-CN"/>
        </w:rPr>
        <w:t>，请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娄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黄晓萌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滕亚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岩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寒笑、陈海宁、孙有震、杨敏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张宗迪、赵竽琪、曾令宇、马苏文、杜蒙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刘淑君、王冉、焦炀、娄晓璇、邵剑宇</w:t>
      </w:r>
      <w:r>
        <w:rPr>
          <w:sz w:val="28"/>
          <w:szCs w:val="28"/>
          <w:lang w:eastAsia="zh-CN"/>
        </w:rPr>
        <w:t>，请假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王宫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苑申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杨翊雪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金鑫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旷课学生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张钰涵</w:t>
      </w:r>
      <w:r>
        <w:rPr>
          <w:sz w:val="28"/>
          <w:szCs w:val="28"/>
          <w:lang w:eastAsia="zh-CN"/>
        </w:rPr>
        <w:t>。请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夏鲁威、刘正卓、乔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刘书钊、刘威威、郭松、齐友强、马骁哲、李丽娜、隋璐、孙作刚、孙泽明、冉姝、程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夏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傅丽朴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旷课学生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刘笑笑、杨皓然、卢博文</w:t>
      </w:r>
      <w:r>
        <w:rPr>
          <w:sz w:val="28"/>
          <w:szCs w:val="28"/>
          <w:lang w:eastAsia="zh-CN"/>
        </w:rPr>
        <w:t>，请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梁栋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齐萌、呼悦，请假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赵芸艺、郗斐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唐少竞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任行、曹原、秦畅、高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旷课学生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王作清、毕启辉</w:t>
      </w:r>
      <w:r>
        <w:rPr>
          <w:sz w:val="28"/>
          <w:szCs w:val="28"/>
          <w:lang w:eastAsia="zh-CN"/>
        </w:rPr>
        <w:t>。请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刘松、徐剑萧、王涛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</w:t>
      </w:r>
      <w:r>
        <w:rPr>
          <w:sz w:val="28"/>
          <w:szCs w:val="28"/>
          <w:lang w:eastAsia="zh-CN"/>
        </w:rPr>
        <w:t>请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史启迪、徐睿、李金洲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，旷课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刁宗瑞、马昊、田峻奇、卢宇童、刘毅、聂斌、杨海洋</w:t>
      </w:r>
      <w:r>
        <w:rPr>
          <w:sz w:val="28"/>
          <w:szCs w:val="28"/>
          <w:lang w:eastAsia="zh-CN"/>
        </w:rPr>
        <w:t>、董昊，请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  <w:lang w:eastAsia="zh-CN"/>
        </w:rPr>
        <w:t>董方。</w:t>
      </w:r>
    </w:p>
    <w:p>
      <w:pPr>
        <w:pStyle w:val="Normal"/>
        <w:spacing w:lineRule="atLeast" w:line="2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张擎宇、刘伟、化菁祥、丁鹏、顾荣恒、姜东岐、卢思纯、王思元、付梦蝶、马静慧、赵文佳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宋晨晓、刘耀谦、甄心怡、孟艳艳、刘舒杨、王智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、实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李安然、王琪、毕世</w:t>
      </w:r>
      <w:r>
        <w:rPr>
          <w:sz w:val="28"/>
          <w:szCs w:val="28"/>
          <w:lang w:eastAsia="zh-CN"/>
        </w:rPr>
        <w:t>家，请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庄瑞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杨蓬之、高展、董志浩、范海天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9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宁宇、唐佳旭、王孜旭、王铭、王艺萌、李梦然、成新月、徐梦姿、秦健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陈洁、李敏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姜博添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管天一、汤振宇、王海山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人，旷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张刚、祝嘉咛、于婷，请假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张琳、朱梦璇、杨颂、张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高超元、张国梁、郑澎杰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杨艺、王建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李彤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杜政良、李文科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尚丽君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林翰、沈煜杰、王丹妮、王臻</w:t>
      </w:r>
      <w:r>
        <w:rPr>
          <w:sz w:val="28"/>
          <w:szCs w:val="28"/>
          <w:lang w:eastAsia="zh-CN"/>
        </w:rPr>
        <w:t>，请假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人：</w:t>
      </w:r>
      <w:r>
        <w:rPr>
          <w:sz w:val="28"/>
          <w:szCs w:val="28"/>
        </w:rPr>
        <w:t>王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  <w:r>
        <w:rPr>
          <w:sz w:val="28"/>
          <w:szCs w:val="28"/>
          <w:lang w:eastAsia="zh-CN"/>
        </w:rPr>
        <w:t>团总支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5:00Z</dcterms:created>
  <dc:creator>tian</dc:creator>
  <dc:description/>
  <dc:language>en-US</dc:language>
  <cp:lastModifiedBy>Administrator</cp:lastModifiedBy>
  <dcterms:modified xsi:type="dcterms:W3CDTF">2013-10-23T07:34:07Z</dcterms:modified>
  <cp:revision>15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