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10"/>
        <w:gridCol w:w="318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9</w:t>
            </w:r>
            <w:r>
              <w:rPr>
                <w:b/>
                <w:sz w:val="28"/>
                <w:szCs w:val="28"/>
              </w:rPr>
              <w:t>学年第二学期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周宿舍卫生检查情况通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成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优宿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佳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刘晓雯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琦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孙  琪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雪飞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田  欣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慧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吴南南（中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良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侯海宁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千  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孙泽彬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  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武兴邦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鸿泽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马一鸣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差宿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晓佳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董思远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跃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周冰清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彤（中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亓彦琳（中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  （中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赵芳  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俊骁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李厚霖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胡寿峰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翔宇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宁  伟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5:00Z</dcterms:created>
  <dc:creator>MC SYSTEM</dc:creator>
  <dc:description/>
  <cp:keywords/>
  <dc:language>en-US</dc:language>
  <cp:lastModifiedBy>wangkun</cp:lastModifiedBy>
  <dcterms:modified xsi:type="dcterms:W3CDTF">2009-05-06T01:27:00Z</dcterms:modified>
  <cp:revision>6</cp:revision>
  <dc:subject/>
  <dc:title/>
</cp:coreProperties>
</file>