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总结（七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2.15-12.21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朱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虹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洋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男</w:t>
            </w:r>
            <w:r>
              <w:rPr>
                <w:bCs/>
                <w:szCs w:val="21"/>
              </w:rPr>
              <w:t xml:space="preserve">)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勇睿牵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熙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齐向峰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展禹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孔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迪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胡泽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訾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楠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明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贤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星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旸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玮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岩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王韦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颖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海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钟浩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尹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冉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楚明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培建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杜新宇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公庆龙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马一鸣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刘之凡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宸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天健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潘雅妮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玺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姜宇豪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</w:t>
            </w:r>
            <w:r>
              <w:rPr>
                <w:szCs w:val="21"/>
              </w:rPr>
              <w:t>刘正为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5:00Z</dcterms:created>
  <dc:creator>MC SYSTEM</dc:creator>
  <dc:description/>
  <cp:keywords/>
  <dc:language>en-US</dc:language>
  <cp:lastModifiedBy>MC SYSTEM</cp:lastModifiedBy>
  <dcterms:modified xsi:type="dcterms:W3CDTF">2008-12-22T08:46:00Z</dcterms:modified>
  <cp:revision>16</cp:revision>
  <dc:subject/>
  <dc:title>国际交流学院2008-2009学年第一学期上课检查情况总结</dc:title>
</cp:coreProperties>
</file>