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4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老师于周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21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9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杨扬、车懿轩、王晓丹），旷课学生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周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丁少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石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袁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玉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朱明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曹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谷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张志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于淑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纪亦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李宝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梁俊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君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范博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魏博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臧伯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姜英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left="56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1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00:00Z</dcterms:created>
  <dc:creator>雨林木风</dc:creator>
  <dc:description/>
  <cp:keywords/>
  <dc:language>en-US</dc:language>
  <cp:lastModifiedBy>雨林木风</cp:lastModifiedBy>
  <dcterms:modified xsi:type="dcterms:W3CDTF">2010-05-07T03:06:00Z</dcterms:modified>
  <cp:revision>13</cp:revision>
  <dc:subject/>
  <dc:title/>
</cp:coreProperties>
</file>