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0"/>
          <w:u w:val="non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40"/>
          <w:u w:val="none"/>
          <w:lang w:eastAsia="zh-CN"/>
        </w:rPr>
        <w:t>国际交流学院国家励志奖学金初选名单公示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0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0"/>
          <w:u w:val="none"/>
          <w:lang w:eastAsia="zh-CN"/>
        </w:rPr>
      </w:r>
    </w:p>
    <w:tbl>
      <w:tblPr>
        <w:tblW w:w="862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1110"/>
        <w:gridCol w:w="1110"/>
        <w:gridCol w:w="1710"/>
        <w:gridCol w:w="3570"/>
      </w:tblGrid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丹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中加一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0154145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宗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中加二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0154222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静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中加三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0154345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亚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中加二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0154225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中加三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015431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0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40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注：该名单是根据《山东财经大学国家励志奖学金评选管理办法》的规定和《山东财经大学关于做好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2012-2013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学年度国家奖学金、省政府奖学金、国家励志奖学金、国家助学金评审推荐工作的通知》，结合我院实际，从个人提交了家庭经济困难证明的学生中根据学习成绩、困难程度和往年获奖情况等综合评选出来的，现予以公示。公示期自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日至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日。如同学有异议，可致电团总支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  <w:t>82617750</w:t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sz w:val="28"/>
          <w:szCs w:val="28"/>
        </w:rPr>
        <w:t>.15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1:01Z</dcterms:created>
  <dc:creator>Administrator</dc:creator>
  <dc:description/>
  <dc:language>en-US</dc:language>
  <cp:lastModifiedBy>Administrator</cp:lastModifiedBy>
  <dcterms:modified xsi:type="dcterms:W3CDTF">2013-10-16T04:02:34Z</dcterms:modified>
  <cp:revision>0</cp:revision>
  <dc:subject/>
  <dc:title>国际交流学院国家励志奖学金初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