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</w:p>
    <w:p>
      <w:pPr>
        <w:pStyle w:val="P0"/>
        <w:spacing w:before="0" w:after="28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违纪学生名单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23"/>
        <w:gridCol w:w="1071"/>
        <w:gridCol w:w="1185"/>
        <w:gridCol w:w="1800"/>
        <w:gridCol w:w="2514"/>
        <w:gridCol w:w="2522"/>
        <w:gridCol w:w="2657"/>
        <w:gridCol w:w="897"/>
      </w:tblGrid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楼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房间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级、班级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违章电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校区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bookmarkStart w:id="1" w:name="OLE_LINK5"/>
            <w:bookmarkStart w:id="2" w:name="OLE_LINK4"/>
            <w:bookmarkStart w:id="3" w:name="OLE_LINK3"/>
            <w:bookmarkStart w:id="4" w:name="OLE_LINK2"/>
            <w:bookmarkEnd w:id="1"/>
            <w:bookmarkEnd w:id="2"/>
            <w:bookmarkEnd w:id="3"/>
            <w:bookmarkEnd w:id="4"/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欣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12022434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税务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税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热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舜耕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玉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" w:leader="none"/>
              </w:tabs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12022414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税务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税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吹风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舜耕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12022424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税务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税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热锅、吹风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舜耕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  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120224240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税务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税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热锅、吹风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舜耕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西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</w:tabs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12022424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税务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财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吹风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舜耕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12022424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税务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财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吹风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舜耕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文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1102141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税务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财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吹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舜耕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马  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201001541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u w:val="single"/>
              </w:rPr>
              <w:t>国际交流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20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级中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电吹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舜耕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3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韩  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2012201434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u w:val="single"/>
              </w:rPr>
              <w:t>国际交流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20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级中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卷发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舜耕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3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王  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2013201412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u w:val="single"/>
              </w:rPr>
              <w:t>国际交流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级中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电吹风、防限电插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舜耕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3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王一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201320141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u w:val="single"/>
              </w:rPr>
              <w:t>国际交流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级中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电吹风、防限电插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舜耕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3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杨  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201320141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u w:val="single"/>
              </w:rPr>
              <w:t>国际交流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级中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电吹风、防限电插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舜耕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3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杨万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201320141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u w:val="single"/>
              </w:rPr>
              <w:t>国际交流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级中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电吹风、防限电插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舜耕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4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陈晓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2013201420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u w:val="single"/>
              </w:rPr>
              <w:t>国际交流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级中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电吹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舜耕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4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郑亚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2013201424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u w:val="single"/>
              </w:rPr>
              <w:t>国际交流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级中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电炉、电锅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个、固体酒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舜耕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4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杨  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2013201424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u w:val="single"/>
              </w:rPr>
              <w:t>国际交流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级中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电炉、电锅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个、固体酒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舜耕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4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王  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2013201423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u w:val="single"/>
              </w:rPr>
              <w:t>国际交流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级中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电炉、电锅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个、固体酒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舜耕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  <w:lang w:val="en-US" w:eastAsia="zh-CN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岳怡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2013201434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u w:val="single"/>
              </w:rPr>
              <w:t>国际交流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级中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  <w:lang w:eastAsia="zh-CN"/>
              </w:rPr>
              <w:t>电吹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舜耕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3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黄盈</w:t>
            </w:r>
            <w:r>
              <w:rPr>
                <w:rStyle w:val="Font11"/>
                <w:b/>
                <w:bCs/>
                <w:color w:val="000000"/>
                <w:u w:val="single"/>
              </w:rPr>
              <w:t>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2012201424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u w:val="single"/>
              </w:rPr>
              <w:t>国际交流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20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级中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电吹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舜耕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4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王  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201101543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u w:val="single"/>
              </w:rPr>
              <w:t>国际交流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20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级中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卷发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>舜耕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  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1109840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防限电插座 电煮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舜耕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小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1109143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防限电插座 大电饭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舜耕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翚海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1109143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防限电插座 小电饭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舜耕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庆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111101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电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舜耕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莹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1109141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房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电吹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舜耕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美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1109142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房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电吹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舜耕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1109142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房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电吹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舜耕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少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1109142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房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电吹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舜耕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建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1032430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金融管理与实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养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舜耕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晓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110300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险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保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吹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舜耕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嘉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12041424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险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保险学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吹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舜耕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12011414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养白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舜耕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六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1303151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吹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舜耕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海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1103016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税务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财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养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舜耕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郝健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1303151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褥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舜耕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利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1312442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体育指导与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舜耕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明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1312441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体育指导与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吹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舜耕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洪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13125410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经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吹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舜耕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婧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1312442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体育指导与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吹风、拉直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舜耕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厉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11325403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社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加热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舜耕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之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1132540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社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加热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舜耕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1132540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社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加热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舜耕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祁敏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121614243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与数量经济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吹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舜耕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姜虹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0136101107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继续教育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继续教育学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吹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舜耕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晓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0136101104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继续教育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继续教育学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拉直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舜耕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12132424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学与新闻传播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新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拉直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舜耕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婷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12133414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学与新闻传播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产业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吹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舜耕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华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2213434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教育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中新</w:t>
            </w:r>
            <w:r>
              <w:rPr>
                <w:rFonts w:ascii="宋体" w:hAnsi="宋体" w:cs="宋体"/>
                <w:sz w:val="24"/>
              </w:rPr>
              <w:t>会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防限电插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燕山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承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2081464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级会计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防限电插座、电水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燕山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20824543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级财务管理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防限电插座、电水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燕山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雪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2082454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级财务管理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防限电插座、电水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燕山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佳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2082454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级财务管理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防限电插座、电水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燕山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彦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104005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  <w:r>
              <w:rPr>
                <w:rFonts w:ascii="宋体" w:hAnsi="宋体" w:cs="宋体"/>
                <w:sz w:val="24"/>
              </w:rPr>
              <w:t>工商管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防限电插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燕山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倩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106242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  <w:r>
              <w:rPr>
                <w:rFonts w:ascii="宋体" w:hAnsi="宋体" w:cs="宋体"/>
                <w:sz w:val="24"/>
              </w:rPr>
              <w:t>市场营销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防限电插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燕山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美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106241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级市场营销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防限电插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燕山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昭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1308144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会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变压插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明水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春晓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13081424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会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饭锅、热得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明水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刑雅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1308142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会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饭锅、热得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明水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润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1318441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科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计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水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圣井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3T02:20:1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